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4. Pravilnika o sadržini i načinu izveštavanja javnih društava i obaveštavanja o posedovanju akcija sa pravom glasa ( "Sl.glasnik RS" br.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spoljnju,unutašnju trgovinu i proizvodnju "JUGOLEK" a.d. Beograd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 xml:space="preserve">     </w:t>
      </w:r>
      <w:r>
        <w:rPr>
          <w:b/>
          <w:lang w:val="sr-Latn-CS"/>
        </w:rPr>
        <w:t>GODIŠNJI  IZVEŠTAJ  O  POSLOVAN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sko društvo za spoljnju, unutrašnju trgovinu i proizvodnju "JUGOLEK" a.d.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eograd, Bore Stankovića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070636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00001804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. Web site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www.jugolek.co.yu</w:t>
            </w:r>
          </w:p>
          <w:p>
            <w:pPr>
              <w:pStyle w:val="Normal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Broj i datum rešenja o upisu u 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  <w:p>
            <w:pPr>
              <w:pStyle w:val="Normal"/>
              <w:jc w:val="both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  <w:t>I-Fi-8532/98; APR 13840/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 Delatnost ( šifra i opis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1700 Ostala trgovina na veli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. Broj akcionara na dan 31.12.2006.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7. Deset najvećih akcio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8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 na dan 31.12.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osn.kapitalu na dan 31.12.200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.G.S.M. 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,995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PTON LIME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8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,877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LT F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49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TA EL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170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URSELEY TRADING COR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718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ulatovi Mi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97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ojinović Z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04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evremović Vla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00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ubić Radm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66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ć Miodr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26668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Vrednost osnovnog kapitala u din.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.872.0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9. Podaci o akcij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Na dan 31.12.200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izdatih akcija ( obične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6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SJLEKE 826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0.</w:t>
            </w:r>
            <w:r>
              <w:rPr>
                <w:lang w:val="sr-Latn-CS"/>
              </w:rPr>
              <w:t>Poslovno ime,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eduzeće za reviziju i  ručunovdstvene  usluge "SRBO AUDIT"d.o.o Beograd, ul.Balkanska 40/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11.</w:t>
            </w:r>
            <w:r>
              <w:rPr>
                <w:lang w:val="sr-Latn-CS"/>
              </w:rPr>
              <w:t xml:space="preserve"> Poslovno ime organizovanog tržišta na koje su uključene akc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eogradska berza, Beograd,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 Članovi uprave ( upravnog odbora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Obrazovanje, sadašnje zaposle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olaković Stamenko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ednik U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ing.građ.,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Jugolek"a.d. Beogra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mović Marija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U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 stepen, dipl.pravnik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Trgomen PV" d.o.o Kralje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mović Nebojša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U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pravn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MS Metal sistem" d.o.o. Kraljevo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2. Članovi Nadzornog odbor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, prebivalište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e, sadašnje zaposlenje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alović Ilija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ednik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ec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unić Dragan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V stepen, tehn.progr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Vodokom DS" d.o.o. Kral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aković Miodrag, Kraljev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 stepen, dipl.ing.građ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YU Keops", Kraljevo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Kodeks ponašanj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hilj.dinara         176.6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4.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3.9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0.8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2.3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ruktura prihoda i rash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prihodi u ukupnom prih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.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rashodi : 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.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ikator finansijskog rezult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dobit : ukupna akti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0.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ra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dinara  100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adekvatnosti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.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novni kapital : ukupna 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ekonomič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 : 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.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rashodi :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.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roduktiv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u hilj.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a imovina :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78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 (MRS 14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Promene bilansnih pozicija ( više od 10% u odnosu na predhodnu godinu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dobitak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dobit ostvarena u 2005.godini bila je enormno visoka i rezultat je prodaje akcija "Jugolek"a.d. Neto dobit u 2006.godini je rezultat poslovne aktivnosti Društva.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Mogući budući troškovi koji mogu značajno uticati na finans.poziciju Društva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Rezerv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Bitni događaji u periodu od dana bilansiranja do dana podnošenja izvešta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žana godišnja Skupština akcionara dana 18.04.2006.godine; održana vanredna Skupština akcionara  dana 30.09.2006.godine; promena člana Nadzornog odbor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10.08.2007.godine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ab/>
        <w:t>"JUGOLEK"A.D.</w:t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Zoran Trumbulov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Dusan</dc:creator>
  <dc:description/>
  <cp:keywords/>
  <dc:language>en-US</dc:language>
  <cp:lastModifiedBy>Nada</cp:lastModifiedBy>
  <cp:lastPrinted>2007-08-10T19:15:00Z</cp:lastPrinted>
  <dcterms:modified xsi:type="dcterms:W3CDTF">2007-08-14T15:02:00Z</dcterms:modified>
  <cp:revision>66</cp:revision>
  <dc:subject/>
  <dc:title/>
</cp:coreProperties>
</file>