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Preduzeće za puteve „Beograd“ A.D. iz Beograda, ul. Vidska 24,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6.GODIN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eduzeće za puteve „Beograd“ a.d. Beograd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, Vidska 24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7014104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000750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www.pzpbeograd.co.yu, </w:t>
            </w:r>
            <w:hyperlink r:id="rId2">
              <w:r>
                <w:rPr>
                  <w:rStyle w:val="InternetLink"/>
                  <w:rFonts w:cs="Verdana" w:ascii="Verdana" w:hAnsi="Verdana"/>
                  <w:spacing w:val="-3"/>
                  <w:sz w:val="18"/>
                  <w:szCs w:val="18"/>
                  <w:lang w:val="sr-Latn-CS"/>
                </w:rPr>
                <w:t>office@pzpbeograd.co.yu</w:t>
              </w:r>
            </w:hyperlink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20624/2005 od 28.07.2005god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30 - Izgradnja saobraćajnica, aerod. pista i sport.terena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6.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 neodredjeno – 716             na odredjeno - 159                   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8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 NIS - Preduzece za puteve 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 11.959.750,  procenat učešća  96,8500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. Privatizacioni regista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      189.651, procenat učešća    1.5357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 ZB INVEST do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        36.005, procenat učešća    0,29157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. Raiffeisen zentralban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9.976, procenat ucesca    0,0807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. DELTA M do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8.849, procenat ucesca    0,07166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. BREZA INV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3.154, procenat ucesca    0,02554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. SUPRA GROU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.akcija          1.399, procenat ucesca    0,01133%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. ANTRACHEM ANSTA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 1.267, procenat ucesca   0,01026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. FIMA VRIJEDNOSNICE do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 1.100, procenat ucesca   0,00891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. EMISSIO BROKER 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    885, procenat ucesca   0,00717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FF9900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234.873.500 din</w:t>
            </w:r>
          </w:p>
        </w:tc>
      </w:tr>
      <w:tr>
        <w:trPr>
          <w:trHeight w:val="1036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 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2.348.7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IN: RSPZPBE0047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CFI : ESVUFR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rocenat vlasnist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remput-konzorcijum doo, Beograd, Vidska 24      (99.72%)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remput Ruma, Ruma, Trg oslobodjenja 12           (61.97%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Alpina PZPB doo, Beograd, 27. marta 17                    (3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razevica ad, Batocina, Kneza Milosa Obrenovica 28  (4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IBENS, NBeograd, YBC, Bul. Mihajla Pupina 10a/1    (20%)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GI Revizija i računovodstvo, Beograd, Makenzijeva 41/II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ad, Beograd, Omladinskih brigada 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lutin Gašević, Niš, Miladina Popović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rađevinski inženjer (VI stepen)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Niš“ a.d. Niš, Predsednik UO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s“ AD Nis, Institut „1.maj“ AD Niš, PZP „Vranje“ AD Vranje, „Vojvodinaput“-„Bačkaput“ AD Novi Sad, PZP „Kragujevac“ AD Kragujevac, „Niskogradnja“ AD Niš, „Južna Morava“ AD Niš, „Nemetali“ AD Topola, FAM AD Kruševac</w:t>
            </w:r>
            <w:r>
              <w:rPr>
                <w:rFonts w:cs="Tahoma" w:ascii="Tahoma" w:hAnsi="Tahoma"/>
                <w:sz w:val="20"/>
                <w:lang w:val="sr-CS"/>
              </w:rPr>
              <w:t>, „</w:t>
            </w:r>
            <w:r>
              <w:rPr>
                <w:rFonts w:cs="Tahoma" w:ascii="Tahoma" w:hAnsi="Tahoma"/>
                <w:sz w:val="20"/>
                <w:lang w:val="sr-Latn-CS"/>
              </w:rPr>
              <w:t>Monter-elektromontaža“ AD Niš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60.50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oro Jelić, Aranđelovac, Kneza Mihajla 108/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metali“ a.d. Topola,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š“ AD Niš, PZP „Kragujevac“ AD Kragujevac, GP “Partizanski put” AD Beograd, “Straževica” AD Batočina, “Srbijaautoput” AD Beograd, FAM AD Kruševa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60.50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Razic Selimir, Novi Beograd, Bulevar AVNOJ-a br.120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V automehanica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ZP„BEOGRAD» A.D. Beograd, Referent guma,akumulatora,arhive i ekonomata, Predsednik sindikata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63.00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akcija 369, procenat 0.00291%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lobodan Jovanovic, Beograd, Djušina br. 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građevinski inženje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Bepgrad“ a.d. Beograd, Generaln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» Alpine PZPB» d.o.o. Beograd,» Alpine Granit» a.d. Ljubovija, GP„Partizanski put“ AD Beograd, </w:t>
            </w:r>
            <w:r>
              <w:rPr>
                <w:rFonts w:cs="Tahoma" w:ascii="Tahoma" w:hAnsi="Tahoma"/>
                <w:sz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Sremput“ AD Ruma, «Srbijaautoput» a.d.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71.00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akcija 169, procenat 0.001368%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ejan Jevtić, Beograd, Ljutice Bogdana 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pravnik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vokat Dejan Jevtić, Beograd, Smiljanićev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Sremput“ AD Ruma,  GP “Partizanski put” AD Beograd</w:t>
            </w:r>
            <w:bookmarkStart w:id="0" w:name="OLE_LINK5"/>
            <w:bookmarkStart w:id="1" w:name="OLE_LINK4"/>
            <w:r>
              <w:rPr>
                <w:rFonts w:cs="Tahoma" w:ascii="Tahoma" w:hAnsi="Tahoma"/>
                <w:sz w:val="20"/>
                <w:lang w:val="sr-Latn-CS"/>
              </w:rPr>
              <w:t>, “Srbijaautoput” AD Beograd</w:t>
            </w:r>
            <w:bookmarkEnd w:id="0"/>
            <w:bookmarkEnd w:id="1"/>
            <w:r>
              <w:rPr>
                <w:rFonts w:cs="Tahoma" w:ascii="Tahoma" w:hAnsi="Tahoma"/>
                <w:sz w:val="20"/>
                <w:lang w:val="sr-Latn-CS"/>
              </w:rPr>
              <w:t>, FAM AD Kruševac, PZP „Kragujevac“ AD Kragujevac, PZP «Niš» AD Niš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35.00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Milovanović, Beograd, Leposave Mihailović 5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Pomoćnik dir. za finansijske poslov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š“ AD Niš, „Vojvodinaput“-„Bačkaput“ AD Novi Sad, “Srbijaautoput” AD Beograd, PZP „Kragujevac“ AD Kragujevac, GP “Partizanski put” AD Beograd, „Sremput“ AD Ruma, PZP „Vranje“ AD Vranje, „Budućnost“ AD Preševo, „Betonjerka“ AD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oško Marković, Novi Beograd, Španskih boraca 69/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Kontrol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š“ AD Niš, „Vojvodinaput“-„Bačkaput“ AD Novi Sad, “Srbijaautoput” AD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Krkic Predrag, Beograd, Kralja Vladimira 53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enzione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Srbijaautoput»a.d.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48.50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240"/>
      </w:tblGrid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649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usluga (izgradnja i održavanje puteva, ulica i dr.saobraćajnica i objekata niskogradnje)</w:t>
              <w:tab/>
              <w:t xml:space="preserve">7.531.043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prodaje građevinskog materijala</w:t>
              <w:tab/>
              <w:tab/>
              <w:tab/>
              <w:t>176.06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prihod </w:t>
              <w:tab/>
              <w:t>9.341.09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rashod </w:t>
              <w:tab/>
              <w:t>8.597.5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uto dobit </w:t>
              <w:tab/>
              <w:t xml:space="preserve">743.566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prihodi</w:t>
              <w:tab/>
              <w:t>8.114.30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rashod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ab/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73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86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67,51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-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,12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na ekonomičnost (ukupni prihodi/ukupni rashodi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25,34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08,65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dobitak (Poslovna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neto dobitak (Neto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21,2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9,25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27,46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47,62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56.757 hilj.din.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Cena običnih akcija u izveštajnom periodu (01.01.2006. – 31.12.2006.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jviša postignuta cen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jniža postignuta cen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 din/akciji nomin.vre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.500 din/akciji (11.09.2006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40 din/akciji (15.03.2006.)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Tržišna kapitalizacija (1.800 x 12.348.735)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2.227.723.000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74,33 din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Isplaćena dividenda po redovnoj i prioritetnoj akciji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 poslednje 3 godine, pojedinačno po godinam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006.god. </w:t>
              <w:tab/>
              <w:t>39,58 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5.god.</w:t>
              <w:tab/>
              <w:t>nije bilo isplate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3 Informacije o ostvarenjima društva po segmentima, u skladu sa zahtevima MRS 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Promene veće od 10% u odnosu na prethodnu godinu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 xml:space="preserve">U imovini i obavezam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ovećanje na poziciji imovine je rezultat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 xml:space="preserve">ulaganja PZP «Nis-a» u osnovna sredstva (13.070.000 eur)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 osnovu ugovora  o  kupovini drustvenog kapitala(konto 023), i kupovina akcija «Sremput» Rume i GP «Partizanskog puta» u restruktuiranju (konto 030)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Kratkorocna potrazivanja su povecana usled povcanja obima poslova a i slabije naplate potrazivanja od glavnog kupca JP Putevi Srbij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eastAsia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većanje na poziciji obaveza rezultat je  finansiranja nasih poslova iz kredita (dugorocnih i kratkorocnih) zbog vec pomenute spore naplate od JP Puteva Srbije, a i zbog  obaveze ulaganja u kupljena preduzeca  po ugovorima sklopljenim sa Agencijom za privatizaciju RS i kupovine (Partizanski put i FAM Krusevac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Dokapitalizacija od strane  PZP «Nis-a»  izvrsena je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distribucijom druge emsije akcija bez javne ponude radi povecanja osnovnog kapitala Drustva po osnovu ugovora o prodaji drustvenog kapitala putem javnog tender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emisijom 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11.084.565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komada akcija pojedinacne nominalne vrednosti 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100.-din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sto je uticalo na povecanje konta 300 a smanjenje konta 410 u pasivi bilansa stanja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>U neto dobitk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većanje neto dobitka je izraz povećanja ukupne poslovne aktivnosti društva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Sticanje, prodaja i poništenje sopstvenih akcija (broj i procena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8 Iznos, način formiranja i upotreba rezervi u poslednje dve god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prethodne dve godine, rezerve društva čine zakonske  i revalorizacione rezerve nastale uknjiženjem procenjene vrednosti imovine, čime je povećan ukupni kapital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9 Bitni poslovni događaji koji su se desili od dana bilansiranja do dana podnošenja izveštaj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Kupovina FAM «Krusevac» a.d. Krusevac 2.030.225.000 din sa obavezom ulaganja od 10.000.000 eura u roku od 5 godina od 18.04.2007.(dan ispunjenja). Od 19.03.07.g nemamo ucesce u kapitalu «Alpine PZPB» doo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10 Ostale bitne promene podatak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9.01.2007. RESENJE Komisije za hartije od vrednosti o verifikaciji Odluke o distribuciji akcija trece emisije, bez javne ponude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radi zamene postojecih (12.348.735) akcija zbog promene njihove nominalne vrdnost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akcije sa 100 na 120,-din tako da akcijski kapital iznosi 1.481.848.200 din,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i evidencije 14.763839.90 din u rezerve Preduzeca za puteve «Beograd» a.d. Beograd sa konta 300 osnovni-akcijski kapital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>Preduzeće za puteve „Beograd“ a.d. Beograd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Beograd, 14.08.2007. g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color w:val="FF0000"/>
          <w:sz w:val="18"/>
          <w:szCs w:val="18"/>
          <w:lang w:val="sr-Latn-CS"/>
        </w:rPr>
      </w:pPr>
      <w:r>
        <w:rPr>
          <w:rFonts w:cs="Verdana" w:ascii="Verdana" w:hAnsi="Verdana"/>
          <w:b/>
          <w:color w:val="FF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 xml:space="preserve">Jovanovic Slobodan </w:t>
      </w:r>
      <w:r>
        <w:rPr>
          <w:rFonts w:cs="Verdana" w:ascii="Verdana" w:hAnsi="Verdana"/>
          <w:b/>
          <w:bCs/>
          <w:sz w:val="18"/>
          <w:szCs w:val="18"/>
          <w:lang w:val="sr-Latn-CS"/>
        </w:rPr>
        <w:t>s.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zpbeograd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7:00Z</dcterms:created>
  <dc:creator>Biljana Stojanovic</dc:creator>
  <dc:description/>
  <dc:language>en-US</dc:language>
  <cp:lastModifiedBy>Vesna</cp:lastModifiedBy>
  <cp:lastPrinted>2007-08-10T13:49:00Z</cp:lastPrinted>
  <dcterms:modified xsi:type="dcterms:W3CDTF">2007-08-14T07:12:00Z</dcterms:modified>
  <cp:revision>67</cp:revision>
  <dc:subject/>
  <dc:title>Beograd,  14</dc:title>
</cp:coreProperties>
</file>