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AD INEX-NOVA VAROS  NOVA VAROS</w:t>
      </w:r>
      <w:r>
        <w:rPr>
          <w:rFonts w:cs="Arial" w:ascii="Arial" w:hAnsi="Arial"/>
          <w:sz w:val="17"/>
          <w:szCs w:val="17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______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D INEX-NOVA VAROS  Nova Var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rg Petra Bojovic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MB 07269153 , PIB  101066486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7906/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1530 Trgovina na veliko drvetom, gradjev.mater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0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radovic Dju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17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8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rdzovic  Murat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82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lakovic  Manoj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82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rtovic  Rad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82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oskovic  St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82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iljevic  Muradif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35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77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esic  Rasi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77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iletic  Mlad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35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77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jelic  Srb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72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endzic  Sadi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66 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6.0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6.07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        ESVU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      RSINNVE  954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zorska  kuca  AUD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000  Beo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trahinica  Bana  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eogradska 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illiam A-RAN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jura Obradov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SS-dipl.ekonom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51759            68 %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ragoljub Jankov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Jagoda Jor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niverz.profes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ajovic Budimir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SS -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7              0,127 %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de Res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SS -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6              0,073 %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anja  Nikol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dojka  Perov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av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7            0,140 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                  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 poslovnoj politici bilo je odstupanja  a  razlog  je  nedostatak  obrtnih  sredsta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8.9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4.6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9.9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9.9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20.2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000,00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9.9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entar – Beograd ,  Asko-Vidak Futog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Mostogradnja – Beograd, Galenika – Beograd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   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6.07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4.315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Ratomir Obucina 1006956794414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>Milivoje </cp:lastModifiedBy>
  <cp:lastPrinted>2007-08-15T12:08:00Z</cp:lastPrinted>
  <dcterms:modified xsi:type="dcterms:W3CDTF">2007-08-15T10:14:00Z</dcterms:modified>
  <cp:revision>9</cp:revision>
  <dc:subject/>
  <dc:title>Na osnovu člana 4</dc:title>
</cp:coreProperties>
</file>