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  <w:t>U skladu sa članom 64 Zakona o tržištu hartija od vrednosti i drugih finansijskih instrumenata ('Sl.glasnik RS' br. 47/06) i člana 6 Pravilnika o sadržaju i načinu izveštavanja javnih društava i obaveštavanju o posedovanju akcija sa pravom glasa ('Sl.glasnik RS' br. 100/06 i 116/06)</w:t>
        <w:br/>
        <w:br/>
        <w:br/>
        <w:t xml:space="preserve"> “BRODARSTVO”a.d. Zrenjanin ,Dalmatinska br.19</w:t>
        <w:br/>
        <w:t>Matični broj: 08096392 PIB: 101161347 Pretežna delatnost: vodeni saobracaj šifra 61200</w:t>
        <w:br/>
        <w:br/>
        <w:br/>
        <w:t xml:space="preserve">O b j a v l j u j e </w:t>
        <w:br/>
        <w:br/>
        <w:t xml:space="preserve">IZVEŠTAJ O BITNOM DOGAĐAJU </w:t>
        <w:br/>
        <w:t xml:space="preserve">- održanoj III. redovnoj godišnjoj Skupštini </w:t>
        <w:br/>
        <w:t xml:space="preserve">- </w:t>
        <w:br/>
        <w:t>Godišnja Skupština akcionara održana je dana 09.08.2007.g. u sali  menze u direkciji društva“BRODARSTVO” a.d.  Zrenjanin, Dalmatinska 19,a prema pozi</w:t>
        <w:br/>
        <w:br/>
        <w:t xml:space="preserve">Na sedici Skupštine su donete sledeće odluke: </w:t>
        <w:br/>
        <w:br/>
        <w:t xml:space="preserve"> Odluka o izbodu Predsednika Skupstine, o izboru Predsenika i clanova Upranog odbora o izboru clanova Nadzo nog odbora, Odluka o usvajanju revizorskog izvestaja i izvestaja Nadzornog odbora za poslovanje u 2006 godini Odluka o usvajanju godisnjeg racuna i finansisjkog izvestaja o poslovanju za 2006 godinu, o upotrebi i raspodeli ukupne dobiti po godisnjem racunu za 2006 godinu iOdluka o izboru revizora drustva za poslovnu 2007 godinu .</w:t>
        <w:br/>
        <w:br/>
        <w:br/>
        <w:t>PREDSEDNIK SKUPŠTINE</w:t>
        <w:br/>
        <w:t>DUSAN PAVLOVIC s.r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7:00Z</dcterms:created>
  <dc:creator>RobiG</dc:creator>
  <dc:description/>
  <cp:keywords/>
  <dc:language>en-US</dc:language>
  <cp:lastModifiedBy>ja</cp:lastModifiedBy>
  <dcterms:modified xsi:type="dcterms:W3CDTF">2007-08-22T11:11:00Z</dcterms:modified>
  <cp:revision>3</cp:revision>
  <dc:subject/>
  <dc:title>Vesti </dc:title>
</cp:coreProperties>
</file>