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4 Pravilnika o sadržini i načinu izveštavanja javnih društava i obaveštavanju o posedovanju akcija sa pravom glasa (Službeni glasnik RS br. 100/06) AUTOVOJVODINA A.D. NOVI SAD 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 ZA 2006. GODIN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516"/>
        <w:gridCol w:w="2539"/>
      </w:tblGrid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I  OPŠTI PODACI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ziv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utovojvodina a.d. za održavanje motornih vozila, proizvodnju i promet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, Temerinska 1-3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133239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450858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dite i e-mail adres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utovojvodina-ad.com ; autovojvodina@eunet.yu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PR BD broj 2421/2005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200 Održavanje i opravka motornih vozila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onara na dan 31.12.2006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set najvećih akcionara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na dan 31.12.2006.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kapitalu (%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na dan 31.12.2006.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 (Naziv)</w:t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mir Joksim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.2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,06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a Đivan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09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utovojvodina a.d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23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Pavl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rđe Pašć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1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lo Horv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08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nko Poč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08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Stanimir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05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ak Miliće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05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o Kokan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95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 osnovnog kapitala u 1000 RSD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.290,4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aci o akcijam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ične akcije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AVJDE58208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ziv sedište i poslovna adresa revizorske kuće koja je revidirala finansijski izveštaj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onfida Finodit d.o.o. preduzeće za reviziju, Beograd, Imotska 1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ziv organizovanog tržišta na koje su uključene akcije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 , Novi Beograd , Omladinskih brigada 1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520"/>
        <w:gridCol w:w="2153"/>
        <w:gridCol w:w="2066"/>
      </w:tblGrid>
      <w:tr>
        <w:trPr>
          <w:trHeight w:val="360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  PODACI O UPRAVI DRUŠTVA</w:t>
            </w:r>
          </w:p>
        </w:tc>
      </w:tr>
      <w:tr>
        <w:trPr>
          <w:trHeight w:val="284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Članovi Upravnog odbora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procenat akcija koje poseduju u AD na dan 31.12.2006.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za 2006.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avko Carić, Novi 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a Živanović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a Đivanović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nko Banjac, Novi 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mir Joksimović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knada članovima Upravnog odbora isplaćuje se prema aktima i odlukama društva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739"/>
      </w:tblGrid>
      <w:tr>
        <w:trPr>
          <w:trHeight w:val="360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I  PODACI O POSLOVANJU DRUŠTVA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ostvarenih prihoda, rashoda i ostalih pokazatelja uspešnost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06. godina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nos na ukupni kapit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Neto prinos na sopstveni kapit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lovni neto gubitak (u 1000 dinara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387</w:t>
            </w:r>
          </w:p>
        </w:tc>
      </w:tr>
      <w:tr>
        <w:trPr>
          <w:trHeight w:val="880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stepen likvid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I stepen likvidnost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6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racio neto obrtnog fonda (prema obrtnim sredstvim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- racio neto obrtnog fonda (prema poslovnoj imovini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0,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0,35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Dobitak od akci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Isplaćena dividenda po redovnoj akciji za poslednje tr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od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Informacije o ostvarenjima društva po segmentima u skladu sa zahtevima MRS 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hodi od prodaje esternim kupcim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hodi od prodaje drugim segmentima u okviru istog društv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 Promene bilansnih pozicija u odnosu na predhodnu godin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ubitak u iznosu od 43.180.000.00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 Rizici i neizvesnosti koji mogu značajno uticati na finansijsku poziciju društv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 Informacije o stanju (broj i procenat), sticanju, prodaji i poništenju sopstvenih akci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tečene sopstvene akcij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21 akcija (1,23%)</w:t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Ulaganje u istraživanje i razvoj osnovne delatnost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 Iznos, način formiranja i upotreba rezervi u poslednje dve god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ubici iz predhodnih godina pokriveni su na teret rezervi koje su ranije formirane, neraspoređene dobiti, kao i na teret osnovnog kapitala.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Novom Sadu , 03.08.2007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Latn-CS"/>
        </w:rPr>
        <w:t>Direkto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Saša Mit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5:00Z</dcterms:created>
  <dc:creator>Autovojvodina</dc:creator>
  <dc:description/>
  <cp:keywords/>
  <dc:language>en-US</dc:language>
  <cp:lastModifiedBy>Autovojvodina</cp:lastModifiedBy>
  <cp:lastPrinted>2007-08-15T11:15:00Z</cp:lastPrinted>
  <dcterms:modified xsi:type="dcterms:W3CDTF">2007-08-15T09:21:00Z</dcterms:modified>
  <cp:revision>15</cp:revision>
  <dc:subject/>
  <dc:title>Na osnovu člana 67</dc:title>
</cp:coreProperties>
</file>