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>Na osnovu člana 54. i 55.,, Zakona o tržištu hartija od vrednosti i drugih finansijskih instrumenata ( Službeni glasnik  RS'' br. 47/2006) i čl. 6 Pravilnika o sadržini i načinu izveštavanja javnih društava ( Službeni glasnik RS'' br. 100/2006)  ''AUTOVOJVODINA '' A.D. Novi Sad, Temerinska 1-3 objavljuje 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en-US" w:eastAsia="zxx" w:bidi="zxx"/>
        </w:rPr>
        <w:t>Izveštaj o održanoj Redovnoj Skupštini akcionar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en-US" w:eastAsia="zxx" w:bidi="zxx"/>
        </w:rPr>
        <w:tab/>
        <w:t xml:space="preserve">Dana 30.07.2007. godine održana je Redovna Skupština akcionara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''Autovojvodina'' Akcionarsko društvo za održavanje motornih vozila, proizvodnju i promet Novi Sad,u prostorijama  SAVEZA SAMOSTALNIH SINDIKATA GRADA NOVOG SADA I OPŠTINA, u Novom Sadu Bulevar Mihajla Pupina br. 24 na kojoj su donete sledeće odluke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0"/>
          <w:szCs w:val="22"/>
          <w:lang w:val="hr-HR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2"/>
          <w:lang w:val="hr-H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  <w:t xml:space="preserve">Odluka o usvajanju  zapisnika sa prethodne Skupštine ''Autovojvodina''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Akcionarsko društvo za održavanje motornih vozila, proizvodnju i promet, Novi Sa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dluka o usvajanju mišljenja i izveštaj Upravnog odbora o poslovanju ''Autovojvodina'' a.d. Novi Sad za 2006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usvajanju  mišljenj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usvajanju  finansijskog izveštaja za period 01.01.2006. - 31.12.2006. godine Autovojvodina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usvajanju  Izveštaja o izvršenoj reviziji finansijskog izveštaja za 2006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razrešenju  članova Upravnog odbora i  odluka o  imenovanj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razrešenju čalanova Nadzornog odbora i odluka o imenovanju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Odluka o visini naknade članovima Upravnog odbora za 2007. godinu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color w:val="auto"/>
          <w:kern w:val="2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8.1. Odluka o visini naknade članovima Nadzornog odbora za 2007. godinu.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color w:val="auto"/>
          <w:kern w:val="2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/>
          <w:color w:val="auto"/>
          <w:kern w:val="2"/>
          <w:sz w:val="22"/>
          <w:szCs w:val="22"/>
          <w:lang w:val="sr-Latn-CS" w:eastAsia="zxx" w:bidi="zxx"/>
        </w:rPr>
        <w:t>8.2. Odluka o visini naknade Predsedniku Skupštine za 2007. godinu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/>
          <w:color w:val="auto"/>
          <w:kern w:val="2"/>
          <w:sz w:val="22"/>
          <w:szCs w:val="22"/>
          <w:lang w:val="hr-H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4"/>
          <w:lang w:val="sl-SI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4"/>
          <w:lang w:val="sl-SI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sl-SI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l-SI" w:eastAsia="zxx" w:bidi="zxx"/>
        </w:rPr>
        <w:t>U Novom Sadu 03.08.2007. godin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4"/>
          <w:lang w:val="sl-SI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4"/>
          <w:lang w:val="sl-SI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2"/>
          <w:lang w:val="hr-HR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>Direktor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ab/>
        <w:tab/>
        <w:tab/>
        <w:tab/>
        <w:tab/>
        <w:tab/>
        <w:tab/>
        <w:tab/>
        <w:tab/>
        <w:t>Saša Mitrović</w:t>
      </w:r>
    </w:p>
    <w:p>
      <w:pPr>
        <w:pStyle w:val="Normal"/>
        <w:jc w:val="right"/>
        <w:rPr>
          <w:rFonts w:ascii="Arial" w:hAnsi="Arial" w:eastAsia="Lucida Sans Unicode" w:cs="Tahoma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angk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9:16Z</dcterms:created>
  <dc:creator>Gordana Tomljanović</dc:creator>
  <dc:description/>
  <dc:language>en-US</dc:language>
  <cp:lastModifiedBy>Gordana Tomljanović</cp:lastModifiedBy>
  <cp:lastPrinted>2007-08-15T11:12:00Z</cp:lastPrinted>
  <dcterms:modified xsi:type="dcterms:W3CDTF">2007-08-14T12:18:00Z</dcterms:modified>
  <cp:revision>1</cp:revision>
  <dc:subject/>
  <dc:title/>
</cp:coreProperties>
</file>