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osnovu člana 64. Zakona o tržištu hartija od vrednosti i drugih finansijskih instrumenata ("Sl. glasnik RS" br. 47/2006) kao i člana 4. Pravilnika o sadržini i načinu izveštavanja javnih društava  i obaveštavanja o posedovanju akcija sa pravom glasa («Sl. glasnik RS» broj 100/06 i 116/06), privredno društvo "Moravamermer" a.d. Beograd, Gospodara Vučića br. 225, dana 01.07.2007 godine, objavljuje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 xml:space="preserve">GODIŠNJI IZVEŠTAJ O POSLOVANJU ZA 2006 GODINU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  <w:t>I OPŠTI PODACI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566"/>
        <w:gridCol w:w="22"/>
        <w:gridCol w:w="6"/>
        <w:gridCol w:w="135"/>
        <w:gridCol w:w="1395"/>
        <w:gridCol w:w="165"/>
        <w:gridCol w:w="1395"/>
        <w:gridCol w:w="164"/>
        <w:gridCol w:w="1366"/>
        <w:gridCol w:w="193"/>
        <w:gridCol w:w="1435"/>
      </w:tblGrid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Naziv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VAMERMER  A.D. BEOGRAD</w:t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edište</w:t>
            </w:r>
          </w:p>
        </w:tc>
        <w:tc>
          <w:tcPr>
            <w:tcW w:w="6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ograd, Zvezdara</w:t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dresa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a Vučića broj 225.</w:t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atični broj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ični br. 7016638</w:t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IB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B: 100007350.</w:t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Web adresa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ww.moravamermer.com</w:t>
            </w:r>
          </w:p>
        </w:tc>
      </w:tr>
      <w:tr>
        <w:trPr>
          <w:trHeight w:val="29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-mail adresa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vamermer@eunet.yu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Broj i datum rešenja o upisu u regist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privrednih subjekata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 Beograd / br. 158880/2006 od 31.10.2006 god.</w:t>
            </w:r>
          </w:p>
        </w:tc>
      </w:tr>
      <w:tr>
        <w:trPr>
          <w:trHeight w:val="27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Delatnost 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00 – proizvodnja i prerada mermera i granita.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Broj zaposlenih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(devet)</w:t>
            </w:r>
          </w:p>
        </w:tc>
      </w:tr>
      <w:tr>
        <w:trPr>
          <w:trHeight w:val="26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Broj akcionara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310" w:hRule="atLeast"/>
        </w:trPr>
        <w:tc>
          <w:tcPr>
            <w:tcW w:w="3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Deset najvećih akcionara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 i prezim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akcij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učešća u osnovnom kapitalu</w:t>
            </w:r>
          </w:p>
        </w:tc>
      </w:tr>
      <w:tr>
        <w:trPr>
          <w:trHeight w:val="231" w:hRule="atLeast"/>
        </w:trPr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  KAMEN d.d. Paz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9</w:t>
            </w:r>
          </w:p>
        </w:tc>
      </w:tr>
      <w:tr>
        <w:trPr>
          <w:trHeight w:val="270" w:hRule="atLeast"/>
        </w:trPr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  Marković Vojisla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  Valčić Časla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</w:tr>
      <w:tr>
        <w:trPr>
          <w:trHeight w:val="246" w:hRule="atLeast"/>
        </w:trPr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  Hadžić Duša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</w:tr>
      <w:tr>
        <w:trPr>
          <w:trHeight w:val="255" w:hRule="atLeast"/>
        </w:trPr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   Ilić Mila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</w:tr>
      <w:tr>
        <w:trPr>
          <w:trHeight w:val="225" w:hRule="atLeast"/>
        </w:trPr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  Todorović Draga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  Marić Teodo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   Noković Goj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   Gajić Vlastimi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</w:tr>
      <w:tr>
        <w:trPr>
          <w:trHeight w:val="392" w:hRule="atLeast"/>
        </w:trPr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 Strugarević Kaj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</w:tr>
      <w:tr>
        <w:trPr>
          <w:trHeight w:val="27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Vrednost osnovnog kapitala  (U hilj. RSD)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71.000,00</w:t>
            </w:r>
          </w:p>
        </w:tc>
      </w:tr>
      <w:tr>
        <w:trPr>
          <w:trHeight w:val="270" w:hRule="atLeast"/>
        </w:trPr>
        <w:tc>
          <w:tcPr>
            <w:tcW w:w="3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 Broj izdatih akc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č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itet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I ko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VUF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IN broj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MMERE 851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 Podaci o zavisnim društvim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iš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lovna adres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 Naziv, sedište i poslovna adresa revizorske kuće koja je revidirala poslednji finansijski izveštaj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zorska kuća  “SBV Janković” d.o.o. iz Beograd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 Marine Veličković 1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 Naziv organizovanog tržišta na koje su uključene akcije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ogradska berza a.d. Beograd</w:t>
            </w:r>
          </w:p>
        </w:tc>
      </w:tr>
      <w:tr>
        <w:trPr>
          <w:trHeight w:val="136" w:hRule="atLeast"/>
        </w:trPr>
        <w:tc>
          <w:tcPr>
            <w:tcW w:w="9623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A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 PODACI O UPRAVI DRUŠTVA</w:t>
            </w:r>
          </w:p>
        </w:tc>
      </w:tr>
      <w:tr>
        <w:trPr>
          <w:trHeight w:val="80" w:hRule="atLeast"/>
        </w:trPr>
        <w:tc>
          <w:tcPr>
            <w:tcW w:w="1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8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9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Članovi uprave</w:t>
            </w:r>
          </w:p>
        </w:tc>
      </w:tr>
      <w:tr>
        <w:trPr>
          <w:trHeight w:val="478" w:hRule="atLeast"/>
        </w:trPr>
        <w:tc>
          <w:tcPr>
            <w:tcW w:w="9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Predsednik upravnog odbora 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laden Hvala</w:t>
            </w:r>
            <w:r>
              <w:rPr>
                <w:sz w:val="16"/>
                <w:szCs w:val="16"/>
              </w:rPr>
              <w:t xml:space="preserve"> iz Pazina, R. Hrvatska, ul. Mate Balote 6, inžinjer, zaposlen u Kamen d.d. Pazin, na radnom mestu inžinjer geologije, nije zaposlen u društvu,  ne poseduje akcije u društvu;</w:t>
            </w:r>
          </w:p>
        </w:tc>
      </w:tr>
      <w:tr>
        <w:trPr>
          <w:trHeight w:val="354" w:hRule="atLeast"/>
        </w:trPr>
        <w:tc>
          <w:tcPr>
            <w:tcW w:w="9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Član upravnog odbora 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Šarac Slavka</w:t>
            </w:r>
            <w:r>
              <w:rPr>
                <w:sz w:val="16"/>
                <w:szCs w:val="16"/>
              </w:rPr>
              <w:t xml:space="preserve"> iz Beograda, studentska 3/43, računovođa, bez zaposlenja,  ne poseduje akcije u društvu: 123 akcije;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lan upravnog odbora –</w:t>
            </w:r>
            <w:r>
              <w:rPr>
                <w:sz w:val="16"/>
                <w:szCs w:val="16"/>
              </w:rPr>
              <w:t xml:space="preserve"> Nežić Milan iz Pazina, R. Hrvatska, ul. 43 istarske divizije, Poreč, inžinjer, zaposlen u Kamen d.d. Pazin, na radnom mestu Komercijalno – tehničkog direktora, osim članstva u upravnom odoru nema funkcija u društvu. Ne poseduje akcije  društva;</w:t>
            </w:r>
          </w:p>
        </w:tc>
      </w:tr>
      <w:tr>
        <w:trPr>
          <w:trHeight w:val="318" w:hRule="atLeast"/>
        </w:trPr>
        <w:tc>
          <w:tcPr>
            <w:tcW w:w="9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irektor Društva – Cotman Ivan</w:t>
            </w:r>
            <w:r>
              <w:rPr>
                <w:sz w:val="16"/>
                <w:szCs w:val="16"/>
              </w:rPr>
              <w:t xml:space="preserve"> iz Pazina, R. Hrvatska, ul. Trg Slobode 2, inžinjer geologije, zaposlen na radnom mestu – direktor, isplaćen neto iznos zarade (1/3) _____/_____ din, ne poseduje akcije društva</w:t>
            </w:r>
          </w:p>
        </w:tc>
      </w:tr>
      <w:tr>
        <w:trPr>
          <w:trHeight w:val="335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Kodeks ponašanja</w:t>
            </w:r>
          </w:p>
        </w:tc>
        <w:tc>
          <w:tcPr>
            <w:tcW w:w="6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>
          <w:trHeight w:val="564" w:hRule="atLeast"/>
        </w:trPr>
        <w:tc>
          <w:tcPr>
            <w:tcW w:w="9623" w:type="dxa"/>
            <w:gridSpan w:val="12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III PODACI O POSLOVANJU DRUŠTVA</w:t>
            </w:r>
          </w:p>
        </w:tc>
      </w:tr>
      <w:tr>
        <w:trPr>
          <w:trHeight w:val="255" w:hRule="atLeast"/>
        </w:trPr>
        <w:tc>
          <w:tcPr>
            <w:tcW w:w="9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Izveštaj uprave o realizaciji usvojene poslovne politike</w:t>
            </w:r>
          </w:p>
        </w:tc>
      </w:tr>
      <w:tr>
        <w:trPr>
          <w:trHeight w:val="271" w:hRule="atLeast"/>
        </w:trPr>
        <w:tc>
          <w:tcPr>
            <w:tcW w:w="9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lovna politika "Moravamermer" a.d. sprovedena je u skladu sa - imajući u vidu da je Kamn Pazin d.d. iz Hrvatske, avgusta meseceu 2006 godine otkupio većinski paket akcija Moravamermer a.d. te da je društvo bilo u izuzetno teškom materijalnom stanju, u dokumentaciji nisu pronađeni nikakvi planovi u skladu sa kojima je vođena poslovna politika.</w:t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Analiza poslovanja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od (u hilj. RSD)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5</w:t>
            </w:r>
          </w:p>
        </w:tc>
      </w:tr>
      <w:tr>
        <w:trPr>
          <w:trHeight w:val="28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od (u hilj. RSD)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61</w:t>
            </w:r>
          </w:p>
        </w:tc>
      </w:tr>
      <w:tr>
        <w:trPr>
          <w:trHeight w:val="27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o dobit (u hilj. RSD)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os na ukupni kapital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prinos na sopstveni kapital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en zaduženosti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tepen likvidnosti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stepenlikvidnosti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obrtni kapital (u hilj. RSD)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akcija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čne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itetne</w:t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žišna kapitalizacija 31.12.2006 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itak po akci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a dividenda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viš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viša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niž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niža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DS    -</w:t>
            </w:r>
          </w:p>
        </w:tc>
      </w:tr>
      <w:tr>
        <w:trPr>
          <w:trHeight w:val="21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DS    -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čne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itetne</w:t>
            </w:r>
          </w:p>
        </w:tc>
      </w:tr>
      <w:tr>
        <w:trPr>
          <w:trHeight w:val="222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RSD po akcij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9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Informacije o ostvarenjima društva po segmentima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odi od prodaje eksternim kupcima U hiljadama (RSD)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ni kupci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ni dobavljači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Promena bilansnih vrednosti u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movini i obavezama</w:t>
            </w:r>
          </w:p>
        </w:tc>
        <w:tc>
          <w:tcPr>
            <w:tcW w:w="6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eto dobitku / gubitku</w:t>
            </w:r>
          </w:p>
        </w:tc>
        <w:tc>
          <w:tcPr>
            <w:tcW w:w="6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gubitak u 2006 u odnosu na 2005 godini je uvećan (umanjen) za ______ din.</w:t>
            </w:r>
          </w:p>
        </w:tc>
      </w:tr>
      <w:tr>
        <w:trPr>
          <w:trHeight w:val="165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Neizvesnost naplate prihoda ili mogužih budućih troškova</w:t>
            </w:r>
          </w:p>
        </w:tc>
        <w:tc>
          <w:tcPr>
            <w:tcW w:w="6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 postoje informacije koje ukazuju na neizvesnost naplate prihoda, odn. mogućih budućih troškova koji mogu značajnije uticati na finansijsku poziciju društva</w:t>
            </w:r>
          </w:p>
        </w:tc>
      </w:tr>
      <w:tr>
        <w:trPr>
          <w:trHeight w:val="255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Sopstvene akcije</w:t>
            </w:r>
          </w:p>
        </w:tc>
        <w:tc>
          <w:tcPr>
            <w:tcW w:w="6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Izvršena ulaganja</w:t>
            </w:r>
          </w:p>
        </w:tc>
        <w:tc>
          <w:tcPr>
            <w:tcW w:w="6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Rezerve</w:t>
            </w:r>
          </w:p>
        </w:tc>
        <w:tc>
          <w:tcPr>
            <w:tcW w:w="6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9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 Bitni poslovni događaji</w:t>
            </w:r>
          </w:p>
        </w:tc>
        <w:tc>
          <w:tcPr>
            <w:tcW w:w="6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 Ostale bitne promene</w:t>
            </w:r>
          </w:p>
        </w:tc>
        <w:tc>
          <w:tcPr>
            <w:tcW w:w="6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V OSTAL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EKTOR COTMAN IV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17:00Z</dcterms:created>
  <dc:creator>Ljubiša Mihailović</dc:creator>
  <dc:description/>
  <cp:keywords/>
  <dc:language>en-US</dc:language>
  <cp:lastModifiedBy>Ljubiša Mihailović</cp:lastModifiedBy>
  <dcterms:modified xsi:type="dcterms:W3CDTF">2007-08-15T07:17:00Z</dcterms:modified>
  <cp:revision>2</cp:revision>
  <dc:subject/>
  <dc:title/>
</cp:coreProperties>
</file>