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7. Zakona o tržištu hartija od vrednosti i drugih finansijskih instrumenat ( „Sl. glasnik RS“ br. 47/2006) i čl. 4. Pravilnika o sadržini i načinu izveštavanja javnih društava i obaveštavanju o posedovanju akcija sa pravom glasa ( „Sl. glasnik RS br.100/2006) Preduzeće pristaništa, skladišta i hidrogradnje „NAPREDAK“ a.d. Apatin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REDAK a.d.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patin, Srpskih Vladara 44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763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6426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/ e-mail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napredak.net</w:t>
              </w:r>
            </w:hyperlink>
            <w:r>
              <w:rPr>
                <w:lang w:val="sr-Latn-CS"/>
              </w:rPr>
              <w:t xml:space="preserve"> /napredak</w:t>
            </w:r>
            <w:r>
              <w:rPr/>
              <w:t>@</w:t>
            </w:r>
            <w:r>
              <w:rPr>
                <w:lang w:val="sr-Latn-CS"/>
              </w:rPr>
              <w:t>sezampro.yu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40 izgradnja hidrograđevinskih objekata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238.876,00 RSD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 vrsta izdatih akcij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81239  ESVUFR  RSNPRDE34751 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revizorskoj kući koja je revidirala poslednji finansijski izvešta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oitte d.o.o. Beograd, Kralja Milana 1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eset najvećih akcionara na dan 31.12.2006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ksimović Milomi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4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,9310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ersko brod. pred. BBP d.o.o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.prist., sklad.i hidrogr. Napredak a.d. Apat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5515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log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4097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dović Mir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12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mić I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6"/>
      </w:tblGrid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, prezime i prebivalište članova U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 % akcija koje poseduje na dan 31.12.2006.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mir Joksim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498 / 76,93103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isto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andar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nislav Vujnović, Bajmo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ar Min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nad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Banjac, Apat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2 / 0,17479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Napredak“ a.d. Apatin na dan 31.12.2006. godine nema Nadzorni od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a društva „Napredak“ a.d. Apatin nema poseban pisani kodeks ponaš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)  Poslovna politika društva je u skladu sa planira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)  Analiza prihoda, rashoda i rezultata poslovanja u 2006. godin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Ukupni prihodi, rashodi i dobi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.753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ras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.739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uto dobit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14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Struktura prih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proizvod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.813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rob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801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uslug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546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stali prihod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93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Pokazatelji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18"/>
      </w:tblGrid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000 din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9,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445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kapital- nominalna vr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.239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čunska vrednost a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1.153</w:t>
            </w:r>
          </w:p>
        </w:tc>
      </w:tr>
      <w:tr>
        <w:trPr>
          <w:trHeight w:val="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14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ruštvo nije isplaćivalo dividende u prethodne t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)    Informacija ostanju, sticanju, prodaji i poništenju sopstvenih akcij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2006. godini Društvo je otkupilo 451 sopstvenu ak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)    Navesti iznos, način formiranja i upotrebu rezervi u poslednje dve godine: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oslednje dve godine iz neraspoređene neto dobiti, odlukom Skupštine, formirane su rezerve u iznosu od 11.617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)  Navesti sve bitne poslovne događaje koji su se desili od dana bilansiranja do dana podnošenja izveštaja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 Sazivanje godišnje Skupštine akcio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 Izveštaj sa održane godišnje Skupštine akcio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 Prodaja, u 2006. godini otkupljenih, 451 sopstvenu akciju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Promena vlasničke struktur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građevinski materija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3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,2365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ersko brod. pred. BBP d.o.o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ižan Da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5515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dović Mir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12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mić I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Nenad Tepav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1:00Z</dcterms:created>
  <dc:creator>NAPREDAK</dc:creator>
  <dc:description/>
  <cp:keywords/>
  <dc:language>en-US</dc:language>
  <cp:lastModifiedBy>NAPREDAK</cp:lastModifiedBy>
  <cp:lastPrinted>2007-08-08T14:19:00Z</cp:lastPrinted>
  <dcterms:modified xsi:type="dcterms:W3CDTF">2007-08-08T12:35:00Z</dcterms:modified>
  <cp:revision>14</cp:revision>
  <dc:subject/>
  <dc:title>Na osnovu čl</dc:title>
</cp:coreProperties>
</file>