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lang w:val="hr-HR"/>
        </w:rPr>
        <w:t xml:space="preserve">Na osnovu člana 67.stav.1. Zakona o tržištu hartija od vrednosti i drugih finansijskih instrumenata i člana 4. Pravilnika o sadržini i načinu izveštavanja javnih društava i obaveštavanja o posedovanju akcija sa pravom glasa </w:t>
      </w:r>
      <w:r>
        <w:rPr>
          <w:b/>
          <w:bCs/>
          <w:sz w:val="16"/>
          <w:lang w:val="hr-HR"/>
        </w:rPr>
        <w:t>AD THU «PALIĆ» –SUBOTICA</w:t>
      </w:r>
      <w:r>
        <w:rPr>
          <w:sz w:val="16"/>
          <w:lang w:val="hr-HR"/>
        </w:rPr>
        <w:t xml:space="preserve"> objavljuje</w:t>
      </w:r>
    </w:p>
    <w:p>
      <w:pPr>
        <w:pStyle w:val="TextBody"/>
        <w:rPr>
          <w:sz w:val="16"/>
        </w:rPr>
      </w:pPr>
      <w:r>
        <w:rPr>
          <w:sz w:val="16"/>
        </w:rPr>
        <w:t>GODIŠNJI IZVEŠTAJ O POSLOVANJU AD THU «PALIĆ» –SUBOTICA ZA 2006 GODIN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2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OPŠTI PODA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) Poslovno ime , sedište i adresa , MB i 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 THU «PALIĆ» –SUBOTICA, Korzo10 , MB 08106070, PIB 100845279</w:t>
            </w:r>
          </w:p>
        </w:tc>
      </w:tr>
      <w:tr>
        <w:trPr>
          <w:trHeight w:val="25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2)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E –mail adresa I web - 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sz w:val="20"/>
                </w:rPr>
                <w:t>hotelpatria@yunord.net</w:t>
              </w:r>
            </w:hyperlink>
            <w:r>
              <w:rPr>
                <w:b w:val="false"/>
                <w:bCs w:val="false"/>
                <w:sz w:val="20"/>
              </w:rPr>
              <w:t xml:space="preserve">, web- site nema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3) Broj i datum rešenja o upisu u registar privrednih subjeka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D 18574/2005 od  20.05.200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4) Delatno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1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) Broj zaposlenih na dan 31.12.200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92 </w:t>
            </w:r>
          </w:p>
        </w:tc>
      </w:tr>
      <w:tr>
        <w:trPr>
          <w:trHeight w:val="3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) Broj akcionara na dan 31.12.200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3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7) najveći akcionar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kcijski fond Republike Srbije-7745, Municipium's DOO- 5562, Vučetić Nikola-4372, Republički fond PIO-2172,MIO II DOO-2002, Vidaković Veselin-79, Ladocki Olga-48 Stipić Olivera –31, Kuruc Janoš-26, Ćeran Anka -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8) vrednost osnovnog kapit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7.242.010 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9) Broj i vrsta izdatih akcija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CFI  kod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SIN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.371 obične akcij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SVUFR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SPATHE749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) Podaci o zavisnim društv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11) Poslovno ime, sedište i adresa revizorske kuće koja je revidirala finansijski izveštaj za 2006 godi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ker Tilly WB REVIZIJA, Beograd, ul. Terazije 5/I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) Poslovno ime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eogradska berza A.D. Beograd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I PODACI O UPRAVI DRUŠT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 UPRAVNI ODB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  <w:sz w:val="16"/>
              </w:rPr>
              <w:t>Jestrović Nebojša, osnivač-vlasnik Municipium'sa sa 5562 akcije –24,86%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učetić Marinko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išić Desanka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ujović Vladimir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daković Veselin – 79 akcija – 0,35 %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rlović Andrija- 18 akcija – 0,080 %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učetić Nikola  – 4.372 akcije- 19,54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2. Ukupan iznos plata i naknada članovima upravnog odbora u 2006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Nisu primili nadoknad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3. Adrese članova Upravnog odbo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ebojša Jestrović iz Zemuna, Marinko Vučetić sa Palića, Lišić Desanka, Vujović Vladimir i Vidaković Veselin iz Subotice, Nikola Vučetić iz Pljevalja, Krlović Andrija iz Panče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4. NADZORNI ODB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rincević Ignjat bez akcija, iz Beograda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rstajić Nemanja bez akcija, iz Beograd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raneš Velibor  bez akcija , iz Beograd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Svi članovi Nadzornog odbora nisu primili naknadu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5. Pisani kodek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II. PODACI O POSLOVANJU DRUŠTVA U 2006 GODI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1. Izveštaj o realizaciji usvojene politike za 2006 godi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slovanje je obavljene u skladu sa usvojenom poslovnom politik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.  Analiza prihoda, rashoda i rezultata poslovanja u 2006 godini  u ( 000 dinara)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kupan prihod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kupni troškovi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bit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inos na ukupna kapital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eto prinos na sopstveni kapital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epen zaduženosti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 stepen likvidnosti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II stepen likvidnosti za tekuću godinu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eto obrtni kapital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ena akcija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ržišna kapitalizacija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bitak po akciji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videnda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6.551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</w:t>
            </w:r>
            <w:r>
              <w:rPr>
                <w:b w:val="false"/>
                <w:bCs w:val="false"/>
                <w:sz w:val="16"/>
              </w:rPr>
              <w:t>89.10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</w:t>
            </w:r>
            <w:r>
              <w:rPr>
                <w:b w:val="false"/>
                <w:bCs w:val="false"/>
                <w:sz w:val="16"/>
              </w:rPr>
              <w:t>17.451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</w:t>
            </w:r>
            <w:r>
              <w:rPr>
                <w:b w:val="false"/>
                <w:bCs w:val="false"/>
                <w:sz w:val="16"/>
              </w:rPr>
              <w:t>4,31%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</w:t>
            </w:r>
            <w:r>
              <w:rPr>
                <w:b w:val="false"/>
                <w:bCs w:val="false"/>
                <w:sz w:val="16"/>
              </w:rPr>
              <w:t>4,51%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</w:t>
            </w:r>
            <w:r>
              <w:rPr>
                <w:b w:val="false"/>
                <w:bCs w:val="false"/>
                <w:sz w:val="16"/>
              </w:rPr>
              <w:t>1,36%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</w:t>
            </w:r>
            <w:r>
              <w:rPr>
                <w:b w:val="false"/>
                <w:bCs w:val="false"/>
                <w:sz w:val="16"/>
              </w:rPr>
              <w:t>78,01%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23,87%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.114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jviša 8.000,00 – najniža 8.000,00 dinar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8.968.000 dinar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80,07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 Informacije o ostvarenjima društva po segment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 Promene veće od 10% u odnosu na prethodnu godi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traživanja su smanjena u 2006 godini prvenstveno dobro organizovanom naplatom od kupaca, a jednim delom i otpisom nenaplativih potraživanja, U 2006 godini je ostvaren dobitak koji je prenet na neraspoređeni dobitak  što je rezultat dobrog poslovanja u poređenju sa gubitkom ostvarenim u 2005 godini, Obaveze iz poslovanja su smanjene urednim plaćanjem obave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Ulaganje u istraživanje i razvoj osnovne delatnosti, informacione tehnologije i  ljudske res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alnim ispitivanjem tržišta vrši se unapređenje sistema kvaliteta usluga. Kreiranjem novih i privlačnijih ulaganja i prilagođavanjem zahtevima tržišta osvajaju se novi korisnici uslug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.Navesti sve bitne događaje koji su se desili od dana bilansiranja do dana podnošenja izvešta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lanirano za 2007 godinu: Ulaganje i opremanje Hotela «Prezident» na najviši nivo u kategoriji hotela sa 4 *, aktivnosti oko adaptacije Hotela «Patria», Dobijena saglasnost za zakup zemljišta oko Hotela «Prezident»</w:t>
            </w:r>
          </w:p>
        </w:tc>
      </w:tr>
    </w:tbl>
    <w:p>
      <w:pPr>
        <w:pStyle w:val="TextBody"/>
        <w:jc w:val="left"/>
        <w:rPr/>
      </w:pPr>
      <w:r>
        <w:rPr/>
        <w:tab/>
        <w:tab/>
        <w:tab/>
        <w:tab/>
        <w:tab/>
        <w:tab/>
        <w:t>Generalni direktor AD THU «PALIĆ» –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Marinko Vučetić, dipl.o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patria@yunor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1:00Z</dcterms:created>
  <dc:creator>Katarina</dc:creator>
  <dc:description/>
  <cp:keywords/>
  <dc:language>en-US</dc:language>
  <cp:lastModifiedBy>Katarina</cp:lastModifiedBy>
  <cp:lastPrinted>2007-08-20T10:45:00Z</cp:lastPrinted>
  <dcterms:modified xsi:type="dcterms:W3CDTF">2007-08-21T06:06:00Z</dcterms:modified>
  <cp:revision>7</cp:revision>
  <dc:subject/>
  <dc:title>Na osnovu člana 67</dc:title>
</cp:coreProperties>
</file>