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A.D.„FORUM-PLASMAN“  iz Novog Sada objavljuje: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6.g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.D.“ FORUM PLASMAN“ NOVI SAD, Bulevar Jovana Dučića 4                matični broj : 08136238          PIB :1002386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forum-plasman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unet.yu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      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D. 77176/2005      08.07.2005 godine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2120-ostala trg.na malo u prod.mešovite ro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Društveni kapital                    17077       Dobo Laslo                5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Forum trade ltd“doo N.Sad      2515       Kiš Ištvan                  5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eber Marija                               66      Šinagl Karolj               5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Matis Šandor                              62       Heinrich Imre             4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Ham Ištvan                                59       Tokaji Ištvan              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7.911.320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roj emitovanih akcija : 27.150                                                 Ukupno otplaćenih akcija : 27.15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ISIN :CSFRPLE43068    CFI: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DOO „Forum trade ltd“ Novi Sad Bul.Jovan Dučića 4          matični broj : 20182377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anRevizija d.o.o za reviziju i računovodstvene uslug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ovi Sad,Tolstojeva 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rokersko-dilersko društvo„M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V Investments“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Novi Sad,Trg Marije Trandafil 7                                      matični broj:08614938    PIB :100448611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11"/>
        <w:gridCol w:w="1568"/>
        <w:gridCol w:w="1433"/>
        <w:gridCol w:w="1553"/>
        <w:gridCol w:w="1383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arga Nand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ačko Gradišt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S.Mladenovića 3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Hem Janoš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Kamenjar 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elva Eržebe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M.Toplice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Kokai Anik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raće Lučić 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Horvat Zolt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Dalmatinska19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Pressinternat.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Tiražist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enzion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ezaposle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PanRevizija“do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slu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„Forum-plasman“N.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-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-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45.000.-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5.000.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5.000.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5.000.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5.000.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hola Franciš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.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.Oslobođ. 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so Edi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utog          Jovana Veselina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ndari Jožef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njiž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žef Atile 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enzion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ezposle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Prespero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Kanjiž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analiza ostvarenih prihoda, rashoda i rezultata poslovanja, prihoda po delatnostima, opis osnovnih proizvoda i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0,19               1,2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2.281.086,5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1.00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27.150.000.-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10,14.-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  <w:gridCol w:w="4514"/>
            </w:tblGrid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8.560.968,72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Kupac preko 10%   „Štampa commerce“doo Beograd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Dobavljač preko 10%  ukupnih obaveza - nepostoj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V Dugoročni finansijski plasmani       2.590.827,68 di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/otkupljene  akcije nalih akcionara 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.Neto dobit/gubitak     ostvar. dobit   275.415,22 di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Na osnovu izveštaja popisne komisije i sugestije ovlaštenog revizora izvršen otpis 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                     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- investicione nekretnine /kiosci-zbog dotrajalosti,amortizacioni period/      2.449.017,40 di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Novi Sad,</w:t>
        <w:tab/>
        <w:tab/>
        <w:tab/>
        <w:tab/>
        <w:tab/>
        <w:tab/>
        <w:tab/>
        <w:t>Direktor društva :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30.06.2007.g                 </w:t>
        <w:tab/>
        <w:tab/>
        <w:tab/>
        <w:tab/>
      </w:r>
      <w:r>
        <w:rPr>
          <w:rFonts w:cs="Tahoma" w:ascii="Tahoma" w:hAnsi="Tahoma"/>
          <w:color w:val="333333"/>
          <w:sz w:val="18"/>
          <w:szCs w:val="18"/>
        </w:rPr>
        <w:t>Zoltan Horvat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-plasman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q</cp:lastModifiedBy>
  <cp:lastPrinted>2007-08-15T11:34:00Z</cp:lastPrinted>
  <dcterms:modified xsi:type="dcterms:W3CDTF">2007-08-16T05:25:00Z</dcterms:modified>
  <cp:revision>30</cp:revision>
  <dc:subject/>
  <dc:title>U Skladu sa članom 63</dc:title>
</cp:coreProperties>
</file>