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Na osnovu </w:t>
      </w:r>
      <w:r>
        <w:rPr>
          <w:sz w:val="20"/>
          <w:szCs w:val="20"/>
        </w:rPr>
        <w:t>člana 67. Zakona o tržištu hartija od vrdenosti i drugih finansijskih instrumenata ( Službeni glasnik RS, broj 47/2006) i člana 4. Pravilnika o sadržini i načinu izveštavanja javnih društava i obaveštenju o posedovanju akcija sa pravom glasa ( Službeni glasnik RS, broj 100/2006 i 116/2006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HIBRID“ Beogra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ODIŠNJI IZVEŠTAJ O POSLOVA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– Opšti podatc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lovno 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RID a.d. Beogr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 i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Nikolaja II 82-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410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hibrid.co.yu</w:t>
              </w:r>
            </w:hyperlink>
            <w:r>
              <w:rPr>
                <w:sz w:val="20"/>
                <w:szCs w:val="20"/>
              </w:rPr>
              <w:t xml:space="preserve"> ; office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hibrid.co.y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oj i datum rešenja o upisu u registar privrednih subjek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12426/2005 od 22.04.2005.godi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latnost (šifra i op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 Trgovina na veliko zrnastim proizvodina, sem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 Trgovina na veliko voć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a zaposlenih na dan 31.12.20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 na dan 31.12.20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eset najvećih akcio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- poslovno 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 31.12.20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osnovnom kapitalu na dan 31.12.200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J ltd Cyp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6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BIŠEV AZOT-DUNAV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4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ZA KUKRUZ Zemun P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6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RIKA DD Ljublj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 TAMIŠ A.D. Panče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9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ć Goran Beogr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EKS D.D. Žal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2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ović Natalija Beogr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NKA A.D. Subot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RIKA INVESTMENTS A.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rednost osnovnog kapitala u hiljadama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odatci o akcij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n 31.12.2006.god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n podnošenja izvešta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zdatih ak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HIBRE734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HIBRE734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 k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Podatci o zavisim društvima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zavisnog druš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kapitalu zavisnog društ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Dunav Bogojevo d.o.o. Beog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gro Dunav d.o.o. Beog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iv sedišta  i poslovna adresa revizorske kuće koja je revidirala poslednji finansijski izvešt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 FINODIT d.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otska br. 1 , Beogr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iv organizovanog tržišta na koje su  uključene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1, Novi Beogr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– Podatci o upravi druš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Članovi uprave (Upravnog odbora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, sadašnje zaposlenje,članstvo u UO i NO drugih druš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 koje poseduje u AD na dan 31.12.20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-Peter Jenni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jc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rani pravn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ni direktor HPJ Lt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y Nikolaev Beniaminovi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građevi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kompanije IDP „PRI“ France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j Zikov Anatilijevi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mehanik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grupe kompanija VIZA Toljati Rus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y Nikolajevič Bylin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hemij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rcijalni direktor kompanije Kujbišev Azot Toljati Ru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erem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v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 poljoprivre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PC Frigo Hibr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Nadzornog odbor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 koje poseduje u AD na dan 31.12.20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Malinović , Srb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irani pravn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eduzet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Kresović , Srb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tor poljoprivrednih nau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gen.dir. Instit. za kukuruz Zemun Pol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Čović , Srb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ženjer poljoprivred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AGROBAČKA ad Bačka Topola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ni kodeks ponašanja uprave druš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to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Podatci o poslovanju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zveštaj uprave o realizaciji usvojene poslovne polit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naliza poslovanja                                                 u. hilj.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i prihod (u hilj.dinar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na veliko semenima i voć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i poslov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.prihod/posl.rasho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bilnost poslovanja (iskazana bruto dobit/ukupni priho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kratkoročne obave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kapital (neto dobit/pros.kapital) u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(posl.dobit/pros.posl.inov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.dobitak/neto prihod od proda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(ukupne obaveze/ukupna pasiva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epen likvidnosti (got.i got.ekv./kratkor.obave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pen likvidnosti( kret.pot.plas.i got./kratkor.obav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 obrtna imovina-kratkoročne obave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 ak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0 – 18.01.200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 ak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– 23.11.200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na dan 31.12.20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515.000,00 dina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u 2006.god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isplate dividen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Promena povećanje bilansnih vrednos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ne na imovini posledica su ulaganja u nabavku nove opreme i kupovine magaci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obaveza društva rezultat je novih ulaganj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ostao je na istom nivou kao u predhodnoj godi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06.godini društvo nije kupovalo sopstvene akcij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 društva sastoje se i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valorizacione rezerve 155.414.129,38 dina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Beogradu 15.08.2007.godine                                                                                   Genaralni di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uško Radulović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brid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33:00Z</dcterms:created>
  <dc:creator>banep</dc:creator>
  <dc:description/>
  <cp:keywords/>
  <dc:language>en-US</dc:language>
  <cp:lastModifiedBy>branislav.petrovic</cp:lastModifiedBy>
  <cp:lastPrinted>2007-08-14T09:35:00Z</cp:lastPrinted>
  <dcterms:modified xsi:type="dcterms:W3CDTF">2007-08-14T07:47:00Z</dcterms:modified>
  <cp:revision>9</cp:revision>
  <dc:subject/>
  <dc:title>Na osnovu člana 67</dc:title>
</cp:coreProperties>
</file>