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ZVEŠTAJ O BITNOM DOGADJAJ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 osnovu člana 23. Statuta DAHLIA 1924 i Odluke privremenog zastupnika kapitala u skladu sa članom 41d.-41.e. Zakona o privatizaciji ( Službeni glasnik RS br.31/01,18/03,45/05), akcionarsko društvo DAHLIA 1924 održalo je Skupštinu akcionara dana 15.08.2007.godine, sa sledeći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NEVNIM REDO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 Usvajanje finansijskog izveštaja i izveštaja o poslovanju za 2006.godin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 Usvajanje izveštaja nezavisnog revizora</w:t>
      </w:r>
    </w:p>
    <w:p>
      <w:pPr>
        <w:pStyle w:val="Normal"/>
        <w:rPr/>
      </w:pPr>
      <w:r>
        <w:rPr>
          <w:sz w:val="26"/>
          <w:szCs w:val="26"/>
        </w:rPr>
        <w:t>3.  Usvajanje izveštaja o popisu sredstava sa stanjem na dan 30.06.2007.godi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 Raz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PREDSEDNIK SKUPŠTINE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Zoran Gizdovi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3:53:00Z</dcterms:created>
  <dc:creator>marko</dc:creator>
  <dc:description/>
  <cp:keywords/>
  <dc:language>en-US</dc:language>
  <cp:lastModifiedBy>marko</cp:lastModifiedBy>
  <dcterms:modified xsi:type="dcterms:W3CDTF">2007-08-15T14:04:00Z</dcterms:modified>
  <cp:revision>1</cp:revision>
  <dc:subject/>
  <dc:title/>
</cp:coreProperties>
</file>