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Poljoprivredno preduzeće “PEŠČARA” a.d. Banatski Karlovac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6. GOD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2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ljoprivredno preduzeće “Peščara” a.d. Banatski Karlovac, Maršala Tita 76, 08033447, 10108667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.13983/200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01110 gajenje žita i drugih useva i zasad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54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6.godine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KONZORCIJUM 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44.71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2,8568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ONZORCIJUM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5.962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,204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LEKSIĆ MIROLJUB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337  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JIĆ MIROSLAV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DANOVIĆ SLAVIŠ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ŠKOVIĆ MILJOJ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EČARIĆ BLAGOJE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VRIČIČMILJKO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RIČIĆ SRBOBRAN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ŽELEBDŽIĆ SNEŽANA</w:t>
            </w:r>
          </w:p>
        </w:tc>
        <w:tc>
          <w:tcPr>
            <w:tcW w:w="302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37</w:t>
            </w:r>
          </w:p>
        </w:tc>
        <w:tc>
          <w:tcPr>
            <w:tcW w:w="2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06145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74.51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48.40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PESCE40187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“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Živinoplus” d.o.o. Vladimirci, Vojvode Mišića 29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“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eščara-Promet” d.o.o. Banatski karlovac, Nemanjina 7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ELOITTE d.o.o. Beograd, Kralja Milana 1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živanov, Pančevo, Kraljevačka 51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menadžer internacionalnog biznisa, direktor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etrović Jasmina, Žarka Zrenjanina 38 Vladimirovac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. elektoinženjer direktor pogona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ukić Sava, Vladi-mirovac, Sutjeska 2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aš. Ing, direktor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apredak doo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Čečarić Žarko, Nemanjina 44, B. K 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ljoprivredni teh.šef ratarstv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9        0,05270%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ranić Dobrivoje, Nemanjina 74,B. K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enzioner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37       0,06145%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dravko Mišk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, direk.nab.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dranka Jakovlje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, zamenik finans. direktora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an Šurbatović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. ecc</w:t>
            </w:r>
          </w:p>
        </w:tc>
        <w:tc>
          <w:tcPr>
            <w:tcW w:w="1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35.66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17.82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7.84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54.006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255.111 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68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,8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76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,2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6,5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5,0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30,17%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0,0012 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0,7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-149.840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6.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5.243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252.601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dnošenja izveštaja;</w:t>
            </w:r>
          </w:p>
        </w:tc>
      </w:tr>
      <w:tr>
        <w:trPr/>
        <w:tc>
          <w:tcPr>
            <w:tcW w:w="85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ab/>
        <w:t>_________________________</w:t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50:00Z</dcterms:created>
  <dc:creator>EFB</dc:creator>
  <dc:description/>
  <cp:keywords/>
  <dc:language>en-US</dc:language>
  <cp:lastModifiedBy/>
  <cp:lastPrinted>2007-08-16T13:15:00Z</cp:lastPrinted>
  <dcterms:modified xsi:type="dcterms:W3CDTF">2007-08-16T11:35:00Z</dcterms:modified>
  <cp:revision>1</cp:revision>
  <dc:subject/>
  <dc:title>Na osnovu člana 4</dc:title>
</cp:coreProperties>
</file>