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Poljoprivredno preduzeće “Novi Kozjak” a.d. Novi Kozjak, Svetog Save br. 49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95"/>
        <w:gridCol w:w="390"/>
        <w:gridCol w:w="195"/>
        <w:gridCol w:w="825"/>
        <w:gridCol w:w="540"/>
        <w:gridCol w:w="300"/>
        <w:gridCol w:w="765"/>
        <w:gridCol w:w="210"/>
        <w:gridCol w:w="690"/>
        <w:gridCol w:w="1666"/>
        <w:gridCol w:w="6"/>
        <w:gridCol w:w="3"/>
        <w:gridCol w:w="3"/>
      </w:tblGrid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MB i PIB;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Poljoprivredno preduzeće «Novi Kozjak» ad, Novi Kozjak, Svetog Save br 49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08047561, 101086992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D.6472/2005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4. Delatnost (šifra i opis)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01110 gajenje žita iu drugih useva i zasada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Broj zaposlenih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Broj akcionara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27</w:t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Deset najvećih akcionara</w:t>
            </w:r>
          </w:p>
        </w:tc>
      </w:tr>
      <w:tr>
        <w:trPr/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onari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 na dan 31.12.2006.godine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Učešće u osnovnom kapitalu u %</w:t>
            </w:r>
          </w:p>
        </w:tc>
      </w:tr>
      <w:tr>
        <w:trPr/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ANOV MIROSLAV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6.416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1,87179</w:t>
            </w:r>
          </w:p>
        </w:tc>
      </w:tr>
      <w:tr>
        <w:trPr/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OKŠAN MILORAD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03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065</w:t>
            </w:r>
          </w:p>
        </w:tc>
      </w:tr>
      <w:tr>
        <w:trPr/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RIGULJ PREDRAG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03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065</w:t>
            </w:r>
          </w:p>
        </w:tc>
      </w:tr>
      <w:tr>
        <w:trPr/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RIGULJ SAVA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03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40065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Vrednost osnovnog kapitala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0.668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0.668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SNKOZE64684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Yuko” d.o.o.Žitište, Topolovački put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Jagodina” d.o.o. Jagodina, Kneza Milete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anonija” d.o.o. Crepaja, trg Oslobođenja 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Farme pilića” d.o.o. Žitište, Topolovački put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torod”  d.o.o. Crepaja, Trg Oslobođenja 9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ELOITTE d.o.o. Beograd, Kralja Milana 16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eogradska Berza</w:t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. Navesti članove i njihov status u Upravnom odboru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trović Zoran, N. Beograd, Treći Bulevar 48/26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ol. Ing organ. rad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rektor “Brazda Produkt” d.o.o.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ilićević Slavko, Pančevo, Slobo-dana Penezića 18/6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pl. Tehnolog, direktor “Pobeda”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.o.o. Vladimirovac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rosavljević Mi-roslav,  Pančevo, Vojvođanski Bule-var  1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maš.ing, komercijalista 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Grozdanić Kosta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lj-mašinski teh.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10       0,21710%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Batalo Slavko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penzioner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7       0,09276%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 Izveštaj uprave o realizaciji poslovne politike (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liko je bilo odstupanja navesti razloge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prihod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38.647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rashod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31.922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uto dobit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.725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delatnosti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5.999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rob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49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proizvoda i uslug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9.620</w:t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1. Pokazatejli poslovanja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ičnost poslovanj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poslovni prihodi/poslovni rashodi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9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Rentabilnost poslovanj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iskazana dobit/ukupni prihod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,9%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Likvidnost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obrtna imovina/obaveze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07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Prinos na ukupni kapital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bruto dobit/ kapital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5%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prinos na sopstveni kapital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neto dobit/sopstveni kapital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3,3%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Poslovni neto dobitak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neto dobitak/poslovni prihodi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,8%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Stepen zaduženost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ukupne obaveze/poslovna pasiva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2,5%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Likvidnost I stepen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gotovina i got. ekvivalenti/ kratkoročne obaveze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0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Likvidnost II stepen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obrtna imovina-zalihe/kratkoročne obaveze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07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obrtni kapital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obrtna imovina-kratkoročne obaveze) u 000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-  1.089.868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Cena akcij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(najviša i najniža u izveštajnom periodu)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žišna kapitalizacija 31.12.2006. godine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itak po akciji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a dividenda za poslednje 3 godine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3. Informacije o ostvarenjima društva po segmentima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eksternim kupcim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.875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drugim segmentima u okviru istog društv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03.742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zultati svakog segment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ovina i obaveze segmenat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čin formiranja transfernih cena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4. Navesti i objasniti svaku promenu bilansnih vrednosti veću od 10% u odnosu na prethodnu godinu u </w:t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dobitku/gubitku 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5. Navesti slučajeve kod kojih postoji neizvesnost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naplate prihoda ili mogućih budućih troškova ko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ogu značajno 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Podaci o sopstvenim kcijama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% od ukupnog broja izdatih akcija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icanje sopstvenih akcia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odaja sopstvenih akcija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ništenje sopstvenih akcija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Ulaganja u;</w:t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Razvoj osnovne delatnosti 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nformacione tehnologije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judske resurse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8. Navesti iznos, način formiranja i upotrb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zervi u poslednje dve godine;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9. Navesti sve bitne poslovne događaje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zveštaja;</w:t>
            </w:r>
          </w:p>
        </w:tc>
      </w:tr>
      <w:tr>
        <w:trPr/>
        <w:tc>
          <w:tcPr>
            <w:tcW w:w="8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</w: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eastAsia="zxx" w:bidi="ar-SA"/>
        </w:rPr>
        <w:t>Putnik Duško, JMBG:260895586007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i/>
          <w:i/>
          <w:color w:val="0000FF"/>
          <w:sz w:val="22"/>
          <w:szCs w:val="22"/>
          <w:vertAlign w:val="superscript"/>
          <w:lang w:val="sr-Latn-CS" w:eastAsia="zxx" w:bidi="ar-SA"/>
        </w:rPr>
      </w:pP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eastAsia="zxx" w:bidi="ar-SA"/>
        </w:rPr>
        <w:t>*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14:00Z</dcterms:created>
  <dc:creator/>
  <dc:description/>
  <dc:language>en-US</dc:language>
  <cp:lastModifiedBy/>
  <cp:lastPrinted>2006-08-01T19:29:00Z</cp:lastPrinted>
  <dcterms:modified xsi:type="dcterms:W3CDTF">2007-08-16T09:48:10Z</dcterms:modified>
  <cp:revision>7</cp:revision>
  <dc:subject/>
  <dc:title>Na osnovu člana 4</dc:title>
</cp:coreProperties>
</file>