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Poljoprivredno preduzeće “NAPREDAK” a.d. Alibunar, Trg Slobode br. 6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3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Poljoprivredno preduzeća “NAPREDAK” a.d. Alibunar, Trg Slobode 6, 08044252, 10108379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WEB site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ivrednih subjekata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BD 6470/2005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4. Delatnost (šifra i opis)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01110 gajenje žita i drugih useva i zasada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5. Broj zaposlenih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Broj akcionara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61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 na dan 31.12.2006.godine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KONZORCIJUM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91.065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4,3596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AKCIJSKI FOND RS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7.733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,4652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ŽIVANOV MIRO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.788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3,3838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VRANJEŠ BRAN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.736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,9336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ĐURIĆ RADE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2.736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,9336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TRIFULJESKO ZOR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.14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0,80569       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MITRIJEVIĆ ČEDOMI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2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2968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GAŠIĆ NAD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2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2968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MIHAJLOV VLADIMI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2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2968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MURGU DRAGALI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2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2968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8. Vrednost osnovnog kapitala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41.49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SIN broj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41.494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SNAPRE1260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poslovna adresa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ruštvo sa ograničenom odgovornošću za živinarsku i mesnu proizvodnju “AGROŽIV-YUKO” d.o.o. Žitište, Topolovački put bb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adresa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ELOITTE  d.o.o. Beograd, Kralja Milana 16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ključene akcije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eogradska Berza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Milićević Slavko,  Pančevo, Sloboda-na Penezića 18/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pl. tehnolog, dire-ktor Pobeda do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Vladimirovac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Živanov Predrag,  Kraljevačka 49 Pančevo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ipl. menadžer internacionalnog biznisa, zam. direk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etrović Ljubinko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enzion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20     0,29683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ikolić Miodrag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maš. teh.šef mašinskog park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396     0,27987%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Jadranka Jakovljević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ipl. ecc, zamenik finansijskog direkt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iljana Jank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ipl.ecc, šef uvoza-izvoza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nežana Danič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enzion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88    0,20354%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objavljen;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avesti razloge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prihod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191.671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rashod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83.86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uto dobit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7.802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delatnosti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96.80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rob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5.60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proizvoda i uslug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69.107 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konomičnost poslovanj (poslovni prihodi/poslovni rashodi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9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entabilnost poslovanja (iskazana dobit/ukupni prihod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,1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(obrtna imovina/obaveze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1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nos na ukupni kapital (bruto dobit/sopstveni kapital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6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eto prinos na sopstveni kapital (neto dobit/kapital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,5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slovni neto dobitak (neto dobitak/poslovni prihodi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8,1%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epen zaduženosti (ukupne obaveze/poslovna pasiva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4,3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I stepena (gotovina i got. ekvivalenti/kroz kratkoročne obaveze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000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II stepena (obrtna imovina-zalihe/kratkoročne obaveze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0,1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eto obrtni kapital (obrtna imovina-kratkoročne obaveze) u 000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-731.41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Cena akcija (najviša i najniža u izveštajnom periodu)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8.054,00 din-2.644,00din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Tržišna kapitalizacija 31.12.2006. godine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obitak po akciji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a dividenda za poslednje 3 godine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eksternim kupcim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96.80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drugim segmentima u okviru istog društv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94.91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ezultati svakog segment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ovina i obaveze segmenat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Kupci i dobavljači koji učestvuju sa više od 10% u ukupnom prihodu tj obavezama društva prema dobavljačim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ačin formiranja transfernih cena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Imovini i obavezama 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Neto dobitku/gubitku 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Razvoj osnovne delatnosti 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nformacione tehnologije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judske resurse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potrbu rezervi u poslednje dve godine;</w:t>
            </w:r>
          </w:p>
        </w:tc>
        <w:tc>
          <w:tcPr>
            <w:tcW w:w="4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17"/>
          <w:szCs w:val="17"/>
          <w:lang w:val="sr-Latn-CS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i/>
          <w:color w:val="auto"/>
          <w:sz w:val="17"/>
          <w:szCs w:val="17"/>
          <w:vertAlign w:val="superscript"/>
          <w:lang w:val="sr-Latn-C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FF"/>
          <w:sz w:val="22"/>
          <w:szCs w:val="22"/>
          <w:vertAlign w:val="superscript"/>
          <w:lang w:val="sr-Latn-CS" w:eastAsia="zxx" w:bidi="ar-SA"/>
        </w:rPr>
        <w:t>Lukić Sava, JMBG: 26089498600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>Jelena Knezevic</cp:lastModifiedBy>
  <cp:lastPrinted>2007-08-16T11:13:00Z</cp:lastPrinted>
  <dcterms:modified xsi:type="dcterms:W3CDTF">2007-08-07T12:50:00Z</dcterms:modified>
  <cp:revision>2</cp:revision>
  <dc:subject/>
  <dc:title>Na osnovu člana 4</dc:title>
</cp:coreProperties>
</file>