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>Poljoprivredno preduzeće “JABUKA” a.d. Jabuka, Maršala Tita br.10</w:t>
      </w:r>
    </w:p>
    <w:p>
      <w:pPr>
        <w:pStyle w:val="Normal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eastAsia="zxx" w:bidi="ar-SA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eastAsia="zxx" w:bidi="ar-SA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4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Poljoprivredno preduzeće “Jabuka” a.d. Jabuka, Maršala Tita br. 10, 08047707, 10105273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 e-mail adre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WEB site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rivrednih subjekata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5.12.1975. go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4. Delatnost (šifra i opis)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01110 gajenje žita i drugih useva i zasad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5. Broj zaposlenih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6. Broj akcionara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38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Akcionari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Broj akcija na dan 31.12.2006.godine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KONZORCIJUM                             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39.717   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61,78076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KONZORCIJUM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7.548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1,74110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ARMENSKA ZORICA                  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387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60199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PRIBIĆ RANKO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61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40600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ISLEVIĆ DRAGOLJUB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61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40599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SPASIĆ ARSENIJE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261 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40599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STEVANOV DANE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39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37177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AVIDOVSKI PETAR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31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0,35933  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SARAFILOVSKI MIRK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31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3593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STOILKOVSKI STANOJK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31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3593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8. Vrednost osnovnog kapitala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64.28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ISIN broj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64.287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ESVUFR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RSJABKE2908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Sedište i poslovna adresa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Agroživ-Ratarstvo” d.o.o. Crepaja, Trg oslobođenja 9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Farme pilića” d.o.o. Žitište, Topolovački put bb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sedište i adresa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ELOITTE d.o.o. Beograd, Kralja Milana 1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uključene akcije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eogradska Berza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splaćeni neto iznos nadoknad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Jakovljević Jadrank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ipl ecc zamenik dir. finansij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Sremac Zlatomir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gimnazija zam.di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Ugrenović Vlada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ipl. agronom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52    0,08089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iković Momčilo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enzione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27    0,19756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etrović Jovic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metalostrugar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57    0,24422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splaćeni neto iznos nadoknad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Nenad Živanov, Pančevo, Kraljevačka 51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dipl. Men. Internac.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Biznisa, direktor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Agroživ-Prometdoo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Prvulj Vera, Panče-vo, Ive Lole Ribara 37c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Ekonomski tehničar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šef obračuna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anuševski Zoric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Jabuka,Tamišk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Ekonomski tehničar referent obračun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224   0,34844 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3. Navesti da li uprava društva ima usvojen pisani kodeks ponašanja i web  site na kome je      objavljen;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politike (u koliko je bilo odstupan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navesti razloge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Ukupan prihod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34.81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Ukupan rashod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129.410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ruto dobit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5.40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delatnosti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84.17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rob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1.651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proizvoda i uslug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80.078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Ekonomičnost poslovanj (poslovni prihodi/poslovni rashodi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9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Rentabilnost poslovanja (iskazana dobit/ukupni prihod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,0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Likvidnost (obrtna imovina/obaveze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0,60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nos na ukupni kapital (bruto dobit/sopstveni kapital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,23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eto prinos na sopstveni kapital (neto dobit/kapital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8,41%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oslovni neto dobitak (neto dobitak/poslovni prihodi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6,42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Stepen zaduženosti (ukupne obaveze/poslovna pasiva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65,5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Likvidnost I stepena (gotovina i got. ekvivalenti/kroz kratkoročne obaveze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000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Likvidnost II stepena (obrtna imovina-zalihe/kratkoročne obaveze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6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eto obrtni kapital (obrtna imovina-kratkoročne obaveze) u 000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-181.67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Cena akcija (najviša i najniža u izveštajnom periodu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3.002,00 rsd    1.248,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Tržišna kapitalizacija 31.12.2006. godine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obitak po akciji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splaćena dividenda za poslednje 3 godine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eksternim kupcim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40.636 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drugim segmentima u okviru istog društv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91.732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Rezultati svakog segment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movina i obaveze segmenat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Kupci i dobavljači koji učestvuju sa više od 10% u ukupnom prihodu tj obavezama društva prema dobavljačim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ačin formiranja transfernih cen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Imovini i obavezama 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Neto dobitku/gubitku 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5. Navesti slučajeve kod kojih posto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neizvesnost naplate prihoda ili moguć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akcijam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Broj akcija</w:t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Razvoj osnovne delatnosti 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nformacione tehnologije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Ljudske resurse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8. Navesti iznos, način formiranja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upotrbu rezervi u poslednje dve godine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ab/>
      </w:r>
      <w:r>
        <w:rPr>
          <w:rFonts w:eastAsia="Times New Roman" w:cs="Arial" w:ascii="Arial" w:hAnsi="Arial"/>
          <w:i/>
          <w:color w:val="0000FF"/>
          <w:sz w:val="22"/>
          <w:szCs w:val="22"/>
          <w:vertAlign w:val="superscript"/>
          <w:lang w:val="sr-Latn-CS" w:eastAsia="zxx" w:bidi="ar-SA"/>
        </w:rPr>
        <w:t xml:space="preserve"> Krstin Steva, JMBG:1602962860013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eastAsia="Times New Roman" w:cs="Times New Roman"/>
          <w:i/>
          <w:i/>
          <w:color w:val="auto"/>
          <w:sz w:val="24"/>
          <w:szCs w:val="24"/>
          <w:vertAlign w:val="superscript"/>
          <w:lang w:val="en-US" w:eastAsia="zxx" w:bidi="ar-SA"/>
        </w:rPr>
      </w:pPr>
      <w:r>
        <w:rPr>
          <w:rFonts w:eastAsia="Times New Roman" w:cs="Times New Roman" w:ascii="Arial" w:hAnsi="Arial"/>
          <w:i/>
          <w:color w:val="auto"/>
          <w:sz w:val="24"/>
          <w:szCs w:val="24"/>
          <w:vertAlign w:val="superscript"/>
          <w:lang w:val="en-US" w:eastAsia="zxx"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dc:language>en-US</dc:language>
  <cp:lastModifiedBy/>
  <cp:lastPrinted>2007-08-15T17:25:00Z</cp:lastPrinted>
  <dcterms:modified xsi:type="dcterms:W3CDTF">2007-08-15T13:49:20Z</dcterms:modified>
  <cp:revision>2</cp:revision>
  <dc:subject/>
  <dc:title>Na osnovu člana 4</dc:title>
</cp:coreProperties>
</file>