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17"/>
          <w:szCs w:val="17"/>
          <w:lang w:val="sr-Latn-CS" w:eastAsia="zxx" w:bidi="ar-SA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eastAsia="Times New Roman" w:cs="Arial"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17"/>
          <w:szCs w:val="17"/>
          <w:lang w:val="sr-Latn-CS" w:eastAsia="zxx" w:bidi="ar-SA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eastAsia="Times New Roman" w:cs="Arial"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17"/>
          <w:szCs w:val="17"/>
          <w:lang w:val="sr-Latn-CS" w:eastAsia="zxx" w:bidi="ar-SA"/>
        </w:rPr>
        <w:t>Kompanija za proizvoidnju mesa “AGROŽIV” a.d. Pančevo, Karađorđeva br. 2-4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eastAsia="Times New Roman" w:cs="Arial"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17"/>
          <w:szCs w:val="17"/>
          <w:lang w:val="sr-Latn-CS" w:eastAsia="zxx" w:bidi="ar-SA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eastAsia="Times New Roman" w:cs="Arial"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17"/>
          <w:szCs w:val="17"/>
          <w:lang w:val="sr-Latn-CS" w:eastAsia="zxx" w:bidi="ar-SA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eastAsia="Times New Roman" w:cs="Arial"/>
          <w:b/>
          <w:b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sz w:val="17"/>
          <w:szCs w:val="17"/>
          <w:lang w:val="sr-Latn-CS" w:eastAsia="zxx" w:bidi="ar-SA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eastAsia="Times New Roman" w:cs="Arial"/>
          <w:b/>
          <w:b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sz w:val="17"/>
          <w:szCs w:val="17"/>
          <w:lang w:val="sr-Latn-CS" w:eastAsia="zxx" w:bidi="ar-SA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eastAsia="Times New Roman" w:cs="Arial"/>
          <w:b/>
          <w:b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sz w:val="17"/>
          <w:szCs w:val="17"/>
          <w:lang w:val="sr-Latn-CS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7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095"/>
        <w:gridCol w:w="585"/>
        <w:gridCol w:w="825"/>
        <w:gridCol w:w="840"/>
        <w:gridCol w:w="585"/>
        <w:gridCol w:w="180"/>
        <w:gridCol w:w="900"/>
        <w:gridCol w:w="1741"/>
        <w:gridCol w:w="4"/>
        <w:gridCol w:w="2"/>
        <w:gridCol w:w="5"/>
      </w:tblGrid>
      <w:tr>
        <w:trPr/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Kompanija za proizvodnju mesa AGROŽIV a.d. Pančevo, Karađorđeva 2-4, 08399425, 101054604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2. e-mail adres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WEB site;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sz w:val="17"/>
                  <w:szCs w:val="17"/>
                  <w:lang w:val="sr-Latn-CS" w:eastAsia="zxx" w:bidi="ar-SA"/>
                </w:rPr>
                <w:t>direkcija@agroziv.co.yu</w:t>
              </w:r>
            </w:hyperlink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www.agroziv.co.yu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privrednih subjekata;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BD br. 1103 od 18.08.2005. god 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4. Delatnost (šifra i opis);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01240 uzgoj živine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5. Broj zaposlenih;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6. Broj akcionara;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četiri</w:t>
            </w:r>
          </w:p>
        </w:tc>
      </w:tr>
      <w:tr>
        <w:trPr/>
        <w:tc>
          <w:tcPr>
            <w:tcW w:w="85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7. Deset najvećih akcionara</w:t>
            </w:r>
          </w:p>
        </w:tc>
      </w:tr>
      <w:tr>
        <w:trPr/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Akcionari</w:t>
            </w:r>
          </w:p>
        </w:tc>
        <w:tc>
          <w:tcPr>
            <w:tcW w:w="30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Broj akcija na dan 31.12.2006.godine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Učešće u osnovnom kapitalu u %</w:t>
            </w:r>
          </w:p>
        </w:tc>
      </w:tr>
      <w:tr>
        <w:trPr/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Živanov Miroslav </w:t>
            </w:r>
          </w:p>
        </w:tc>
        <w:tc>
          <w:tcPr>
            <w:tcW w:w="30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88.059                              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42,00</w:t>
            </w:r>
          </w:p>
        </w:tc>
      </w:tr>
      <w:tr>
        <w:trPr/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Đurić Rade</w:t>
            </w:r>
          </w:p>
        </w:tc>
        <w:tc>
          <w:tcPr>
            <w:tcW w:w="30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50.319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24,00</w:t>
            </w:r>
          </w:p>
        </w:tc>
      </w:tr>
      <w:tr>
        <w:trPr/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Vranješ Branko</w:t>
            </w:r>
          </w:p>
        </w:tc>
        <w:tc>
          <w:tcPr>
            <w:tcW w:w="30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50.319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24,00 </w:t>
            </w:r>
          </w:p>
        </w:tc>
      </w:tr>
      <w:tr>
        <w:trPr/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Trifuljesko Zoran</w:t>
            </w:r>
          </w:p>
        </w:tc>
        <w:tc>
          <w:tcPr>
            <w:tcW w:w="30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20.967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10,00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8. Vrednost osnovnog kapitala;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613.500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9. Broj izdatih akcij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CFI kod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ISIN broj;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209.664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ESVUFR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RSAGRZE48693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10. Podaci o zavisnim društvim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Poslovno ime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Sedište i poslovna adresa;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“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Dobrica” d.o.o. Dobrica, Žarka Zrenjanina 47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“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Živinavet” d.o.o. Alibunar, Ratarska bb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“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Agroživ-Komerc” d.o.o. Pančevo, Zmaj Jovina 26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“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Agroživ-Kovin” d.o.o. Kovin, Nemanjina 98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“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Vitamix-BSB-Agroindustrija” d.o.o. Samoš, M.Tita bb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“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Agroživ-Silos” d.o.o. Vladimirovac, JNA br. 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“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Unirea” d.o.o. Uzdin, Koriolan Doban2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“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Klanice” d.o.o. Žitište, Topolovački put bb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“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eščara” a.d. Banatski Karlovac, Maršala Tita 7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“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Napredak” a.d. Alibunar, Trg Slobode 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“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Novi Kozjak” a.d. Novi Kozjak, Svetog save 4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“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Agroživ-Promet” d.o.o. Pančevo, Kraljevačka 5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“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Finansije” d.o.o. Pančevo, Zmaj Jovina 26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“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Farme” d.o.o. Vladimirovac, JNA br.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“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Agroživ-Ratarstvo” d.o.o. Crepaja,Trg Oslobođenja 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“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Živinoplus” d.o.o. Vladimirci, Vojvode Mišića 2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“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Maloprodaja” d.o.o. Pančevo, Zmaj Jovina 26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“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Farme pilića” d.o.o. Žitište, Topolovački put bb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“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Živina Promet” d.o.o. Beograd, Gavrila Principa 5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“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Brazda Produkt” d.o.o. Novi Kozjak, Svetog Save 4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“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Jabuka” a.d. Jabuka, Maršala Tita 10 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revidirala poslednji finasijski izveštaj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sedište i adresa;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DELOITTE d.o.o. Beograd, Kralja Milana 16 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12. Naziv organizovanog tržišta na koje s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uključene akcije;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Beogradska Berza</w:t>
            </w:r>
          </w:p>
        </w:tc>
      </w:tr>
      <w:tr>
        <w:trPr/>
        <w:tc>
          <w:tcPr>
            <w:tcW w:w="85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II PODACI O UPRAVI DRUŠTVA</w:t>
            </w:r>
          </w:p>
        </w:tc>
      </w:tr>
      <w:tr>
        <w:trPr/>
        <w:tc>
          <w:tcPr>
            <w:tcW w:w="85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1. Navesti članove i njihov status u Upravnom odboru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Ime, prezime i prebivališt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Obrazovanje i sadašnje zanimanje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Članstvo u UO ili NO drugih društava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Isplaćeni neto iznos nadoknade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Broj i % akcija koje poseduje u A.D. društvu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Živanov Nenad, Pan. Kraljevačka 51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dipl.men.internac. biznisa, direktor   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Vranješ Branko,  Kneza Lazara A2,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Jagodina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elektrotehničar, direktor “Agroživ-Jagodina” d.o.o. 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50.319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24,00 %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Vranješ Mirjana, Jag  Kneza Lazara A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konfekcijski tehn. pom. rukovodioca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Đurić Slađan Beogr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Džordža Vašington 1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dipl.ecc, direktor 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Đurić Rade, Zeke Buljubaše 9a Beograd 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Trifuljesko Ljubiša 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>Drage Spaić 13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Novi Sad 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Amižić Predrag, Žitiš-te Cara Dušana 3/3 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Simić Siniša Zrenjanin, Brigadira Ristića A 31, 22/20 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>Diviki Boško, Pančevo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>dr Svetislava Kasapinovića 19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vkv autolimar direktor Meso-Trg. 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maš. Ing. direktor 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>Farme pilića doo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>Žitište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gimnazija, direktor 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>Agroživ-Yuko doo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>dipl veterinar, direktor proizvodnje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>dipl. ing poljoprivred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direktor prodaje 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50.319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24,00 %</w:t>
            </w:r>
          </w:p>
        </w:tc>
      </w:tr>
      <w:tr>
        <w:trPr/>
        <w:tc>
          <w:tcPr>
            <w:tcW w:w="85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2. Navesti članove i njihov status u Nadzornom odboru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Ime, prezime i prebivalište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Obrazovanje i sadašnje zanimanje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Članstvo u UO ili NO drugih društava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Isplaćeni neto iznos nadoknade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Broj i % akcija koje poseduje u A.D. društvu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85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objavljen;</w:t>
            </w:r>
          </w:p>
        </w:tc>
      </w:tr>
      <w:tr>
        <w:trPr/>
        <w:tc>
          <w:tcPr>
            <w:tcW w:w="85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III PODACI O POSLOVANJU DRUŠTVA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1. Izveštaj uprave o realizaciji poslovn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politike (u koliko je bilo odstupanj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navesti razloge)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85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Ukupan prihod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10.656.696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Ukupan rashod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8.182.566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Bruto dobit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2.474.130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rihod od delatnosti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7.955.822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rihod od prodaje roba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5.174.901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rihod od prodaje proizvoda i usluga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2.713.594</w:t>
            </w:r>
          </w:p>
        </w:tc>
      </w:tr>
      <w:tr>
        <w:trPr/>
        <w:tc>
          <w:tcPr>
            <w:tcW w:w="85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2.1. Pokazatejli poslovanja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Ekonomičnost poslovanj (poslovni prihodi/poslovni rashodi)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1,10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Rentabilnost poslovanja (iskazana dobit/ukupni prihod)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20,9%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Likvidnost (obrtna imovina/obaveze)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1,21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rinos na ukupni kapital (bruto dobit/sopstveni kapital)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43,7%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Neto prinos na sopstveni kapital (neto dobit/kapital)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362,8%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oslovni neto dobitak (neto dobitak/poslovni prihodi)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27,9%  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Stepen zaduženosti (ukupne obaveze/poslovna pasiva)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45,7%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Likvidnost I stepena (gotovina i got. ekvivalenti/kroz kratkoročne obaveze)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0,4   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Likvidnost II stepena (obrtna imovina-zalihe/kratkoročne obaveze)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1,22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Neto obrtni kapital (obrtna imovina-kratkoročne obaveze) u 000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2.179.469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Cena akcija (najviša i najniža u izveštajnom periodu)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26.951,00 din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Tržišna kapitalizacija 31.12.2006. godine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Dobitak po akciji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10,6       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Isplaćena dividenda za poslednje 3 godine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                       </w:t>
            </w:r>
          </w:p>
        </w:tc>
      </w:tr>
      <w:tr>
        <w:trPr/>
        <w:tc>
          <w:tcPr>
            <w:tcW w:w="85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3. Informacije o ostvarenjima društva po segmentima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rihod od prodaje eksternim kupcima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rihod od prodaje drugim segmentima u okviru istog društva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Rezultati svakog segmenta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Imovina i obaveze segmenata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Kupci i dobavljači koji učestvuju sa više od 10% u ukupnom prihodu tj obavezama društva prema dobavljačima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Način formiranja transfernih cena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85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prethodnu godinu u;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Imovini i obavezama 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Neto dobitku/gubitku 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5. Navesti slučajeve kod kojih postoj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neizvesnost naplate prihoda ili mogući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akcijama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Broj akcija</w:t>
            </w:r>
          </w:p>
        </w:tc>
        <w:tc>
          <w:tcPr>
            <w:tcW w:w="2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% od ukupnog broja izdatih akcija</w:t>
            </w:r>
          </w:p>
        </w:tc>
      </w:tr>
      <w:tr>
        <w:trPr/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Stcanje sopstvenih akcia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2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rodaja sopstvenih akcija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2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Poništenje sopstvenih akcija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  <w:tc>
          <w:tcPr>
            <w:tcW w:w="2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85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7. Ulaganja u;</w:t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 xml:space="preserve">Razvoj osnovne delatnosti 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Informacione tehnologije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  <w:t>Ljudske resurse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43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8. Navesti iznos, način formiranja 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bidi="ar-SA"/>
              </w:rPr>
              <w:t>upotrbu rezervi u poslednje dve godine;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</w:r>
          </w:p>
        </w:tc>
      </w:tr>
      <w:tr>
        <w:trPr/>
        <w:tc>
          <w:tcPr>
            <w:tcW w:w="85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7"/>
                <w:szCs w:val="17"/>
                <w:lang w:val="sr-Latn-C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7"/>
                <w:szCs w:val="17"/>
                <w:lang w:val="sr-Latn-CS" w:eastAsia="zxx" w:bidi="ar-SA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17"/>
          <w:szCs w:val="17"/>
          <w:lang w:val="sr-Latn-CS" w:eastAsia="zxx" w:bidi="ar-SA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eastAsia="Times New Roman" w:cs="Arial"/>
          <w:color w:val="auto"/>
          <w:sz w:val="17"/>
          <w:szCs w:val="17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17"/>
          <w:szCs w:val="17"/>
          <w:lang w:val="sr-Latn-CS" w:eastAsia="zxx" w:bidi="ar-SA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eastAsia="Arial" w:cs="Arial" w:ascii="Arial" w:hAnsi="Arial"/>
          <w:i/>
          <w:color w:val="auto"/>
          <w:sz w:val="17"/>
          <w:szCs w:val="17"/>
          <w:vertAlign w:val="superscript"/>
          <w:lang w:val="sr-Latn-CS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FF"/>
          <w:sz w:val="22"/>
          <w:szCs w:val="22"/>
          <w:vertAlign w:val="superscript"/>
          <w:lang w:val="sr-Latn-CS" w:eastAsia="zxx" w:bidi="ar-SA"/>
        </w:rPr>
        <w:t>Zoran Prebiračević, JMBG: 2405954866008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cija@agroziv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dc:language>en-US</dc:language>
  <cp:lastModifiedBy/>
  <cp:lastPrinted>2007-08-15T18:09:00Z</cp:lastPrinted>
  <dcterms:modified xsi:type="dcterms:W3CDTF">2007-08-10T14:40:45Z</dcterms:modified>
  <cp:revision>2</cp:revision>
  <dc:subject/>
  <dc:title>Na osnovu člana 4</dc:title>
</cp:coreProperties>
</file>