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UTVA – MILAN PREMASUNAC“, KAČAREV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51"/>
        <w:gridCol w:w="624"/>
        <w:gridCol w:w="841"/>
        <w:gridCol w:w="844"/>
        <w:gridCol w:w="565"/>
        <w:gridCol w:w="181"/>
        <w:gridCol w:w="943"/>
        <w:gridCol w:w="1691"/>
      </w:tblGrid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UTVA – MILAN PREMASUNAC“, KAČAREVO, MARŠALA TIT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2479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047429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utvamp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3dnet.co.yu</w:t>
              </w:r>
            </w:hyperlink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.12.2005; BD38438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560 – Proizvodnja ostalihih mašina za specijalne namene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2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NZORCIJUM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7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0819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.D.UTVA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99896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VKOVIĆ ANKICA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685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NIČEVIĆ MILAN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00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JČINOVSKI JANKO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00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TLIĆ DUŠAN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00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JKOVIĆ NEDELJKO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00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UJAŠ LORENC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00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EŽEVIĆ MILAN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00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ŠNIKOVSKI RATOMIR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003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862-u 0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45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UTMPE54843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JANIĆ ZLATIB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MAŠ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0.000 RS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-25.0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GIĆ NOVIC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RUČNI SARADNI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0.000 RS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-25.0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ATIĆ BRANK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RUČNI SARADNI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0.000 RS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-25.0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DELJKOVIĆ DUŠANK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0.000 RS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-25.0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IJEVSKI I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ČAR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KV METELOSTR.- METALOSTRUGA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-0.09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MITRIJEVSKI NIKOL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ČAR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KV METALALOST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OĐ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UKIĆ DRAGA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F RAČUNOVOD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ODSTUPANJ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.126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.737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389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.094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765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.32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1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3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66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2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5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5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39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7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6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 462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 350    ;     1 081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0,14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 688 u 000 RS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 094  u  0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S STEELSERBIA DOO SMEDERE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IMAX PANČEVO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3%   POVEĆANJE IMOVINE ULAGANJEM U OSNOVNA SREDSTVA I INFRASTRUKTUR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1.96% POVEĆANJE DOBITKA NA OSNOVU RASTA OBIMA PROIZVODNJE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 TAKVIH SLUČAJEVA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 8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BAVKA OSNOVNIH SREDSTAVA-MAŠIN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BAVKA KOMPJUTERSKE OPREME I LICENCIRANOG SOFTVER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POŠLJAVANJE NOVIH STRUČNIH LIC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SU FORMIRANE NA OSNOVU OTKUPLJENIH SOPSTVENIH AKCIJ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KUPOVINA OPREME,POVEĆANJE  BROJA STRUČNIH KADROVA I UVOĐENJE NOVIH TEHNOLOGIJ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U 2007 ISPLAĆENA DIVIDENDA IZ  2006 GODINE 26 546,50 R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TRENUTNO JE U TOKU PONIŠTAVANJE SOPSTVENIH A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  <w:tab/>
        <w:t xml:space="preserve">ZLATIBOR KOVJANIĆ </w:t>
        <w:tab/>
        <w:tab/>
        <w:tab/>
        <w:tab/>
        <w:tab/>
        <w:tab/>
        <w:tab/>
        <w:tab/>
        <w:tab/>
        <w:t>JMBG1104953860078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  <w:r>
        <w:rPr/>
        <w:t xml:space="preserve">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amp@3dne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1:00Z</dcterms:created>
  <dc:creator>EFB</dc:creator>
  <dc:description/>
  <cp:keywords/>
  <dc:language>en-US</dc:language>
  <cp:lastModifiedBy>Tanja Jankovic</cp:lastModifiedBy>
  <cp:lastPrinted>2007-08-14T13:10:00Z</cp:lastPrinted>
  <dcterms:modified xsi:type="dcterms:W3CDTF">2007-08-21T13:36:00Z</dcterms:modified>
  <cp:revision>11</cp:revision>
  <dc:subject/>
  <dc:title>Na osnovu člana 4</dc:title>
</cp:coreProperties>
</file>