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Na osnovu člana 67. Zakona o tržištu hartija od vrednosti i drugih finansijskih instrumenata (Službeni glasnik Republike Srbije, broj 47/06) i člana 4.Pravilnika o sadržini i načinu izveštavanja javnih društava i obaveštavanju o posedovanju akcija sa pravom glasa (Službeni glasnik Republike Srbije, broj 100/2006,116/2006), Akcionarsko društvo ''AGROPROMET'' iz Kruševca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GODIŠNJI IZVEŠTAJ O POSLOVAN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šti podac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opromet AD Kruševa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uševac, Blagoja Parovića broj 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Matični broj   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191669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PIB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00659869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. Web site i e-mail            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 xml:space="preserve">/      ; adagropromet@ptt.yu   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BD- 12503/2005 od 16.05.2005.godine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300-prodaja delova, pribora za motorna vozila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 na dan 31.12.2006.godi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6.godi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625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7. Deset najvećih akciona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Ime i prezime </w:t>
            </w:r>
            <w:r>
              <w:rPr>
                <w:lang w:val="sr-Latn-CS"/>
              </w:rPr>
              <w:t>–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Broj akcija 31.12.2006.god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češće u osnovnom kapitalu na dan 31.12.2006.god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ujković Nen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1321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2,3352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ićijević Slavolju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3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185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Miladinović</w:t>
            </w:r>
            <w:r>
              <w:rPr>
                <w:lang w:val="sr-Latn-CS"/>
              </w:rPr>
              <w:t xml:space="preserve"> Bog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096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aniković Mir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096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imić Desi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096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cić Tomisla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096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ajković Rat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 xml:space="preserve">177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096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učković Milisa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 xml:space="preserve">177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096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Bačević Bogiš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096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Bogdanović Aleksand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0,0968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hiljadama  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183.49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,12.200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3.4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3.4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SAPROE434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SAPROE434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CFI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0.Podaci o zavisnim društvim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oineks DOO Kruševac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1. Naziv sedište i poslovna adresa revizorske kuće koja je revidirala poslednji finansijski izveštaj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RBO AUDIT, d.o.o Beograd,Balkanska 40/1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 su uključene akcij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 Omladinskih brigada 1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I 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1. Članovi uprave (Upravnog odbor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NO drugih druš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e poseduje u AD na dan 31.12.200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iznos neto nakna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jković Nenad, Bud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iplomirani prav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21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ković Zoran, Ni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sta, direktor ''M-C group''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ilorad, Krušev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Diplomirani inženjer mačinstva,penzio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nković Jugoslav, Krušev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konomski tehničar, direktor Agroineks DOO Krušev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ša Vujko, Beogr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ktor nauka sekretarijat za antiteroriz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lanovi Nadzor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16"/>
        <w:gridCol w:w="2183"/>
        <w:gridCol w:w="217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sadašnje zaposlenje,članstvo u UO i NO drugih društv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e poseduje u AD na dan 31.12.200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and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jić Cana, Kruševa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šef računovodstva u AD ''Agropromet'' Kruševa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Rade, Kruševa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šinski tehničar, tehnički sekretar AD''Agropromet'' Kruševa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eković Olivera, Kruševa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ski tehničar, likvidator AD''Agropromet'' Kruševa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1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Pisani kodeks ponašanja uprave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Ne postoj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Analiza poslovanja                                             u hiljadama dina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7.2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81.5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ro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59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je pro. i us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9.50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kazatelji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(poslovni prihodi/poslovni ras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0,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(obrtna imovina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0,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(bruto dobit/sopstve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sptveni kapital(neto dobit/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(neto dobitak/poslovni pri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/ukupne obaveze/poslovna pasiv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0,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 stepena (gotovina i got.evivalenti/kratk.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I stepena (obrtna imovina-zalihe/kratk.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0,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-kratk.obaveze) u O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65.8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a (najviša i najniža u izv.period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608 dina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400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o nije bilo na organizovanom tržiš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6. 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4. Promene-povećanje bilansnih vrednosti više od 10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d 31.12.2006.godine, iskazan je neto gubitak u iznosu od 62.025.111,75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>5. Neizvesnost naplate prihoda koji mogu značajno uticati na poslovanje: Nema</w:t>
      </w:r>
    </w:p>
    <w:p>
      <w:pPr>
        <w:pStyle w:val="Normal"/>
        <w:rPr>
          <w:lang w:val="sr-Latn-CS"/>
        </w:rPr>
      </w:pPr>
      <w:r>
        <w:rPr>
          <w:lang w:val="sr-Latn-CS"/>
        </w:rPr>
        <w:t>6.Sopstvene akcije: Društvo ne poseduje sopstvene akcije.</w:t>
      </w:r>
    </w:p>
    <w:p>
      <w:pPr>
        <w:pStyle w:val="Normal"/>
        <w:rPr>
          <w:lang w:val="sr-Latn-CS"/>
        </w:rPr>
      </w:pPr>
      <w:r>
        <w:rPr>
          <w:lang w:val="sr-Latn-CS"/>
        </w:rPr>
        <w:t>7. Ulaganja u istraživanje i razvoj osnovne delatnosti: Nije bilo ulaganja.</w:t>
      </w:r>
    </w:p>
    <w:p>
      <w:pPr>
        <w:pStyle w:val="Normal"/>
        <w:rPr>
          <w:lang w:val="sr-Latn-CS"/>
        </w:rPr>
      </w:pPr>
      <w:r>
        <w:rPr>
          <w:lang w:val="sr-Latn-CS"/>
        </w:rPr>
        <w:t>8. Rezerve društva čine: Zakonske rezerve: 10.851.276,14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9. Bitni poslovni događaji: Redovna Godišnja skupština održana 29.06.2007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a kojoj je doneta odluka o pokriću dela gubitka iz ranijih godina iz rezervi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Kruševcu, 13.08.2007.godine        Generalni direktor, Tatjana Cerović,dipl.ing.maš.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52:00Z</dcterms:created>
  <dc:creator>xxx</dc:creator>
  <dc:description/>
  <cp:keywords/>
  <dc:language>en-US</dc:language>
  <cp:lastModifiedBy>xxx</cp:lastModifiedBy>
  <dcterms:modified xsi:type="dcterms:W3CDTF">2007-08-14T06:52:00Z</dcterms:modified>
  <cp:revision>2</cp:revision>
  <dc:subject/>
  <dc:title/>
</cp:coreProperties>
</file>