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/>
        <w:drawing>
          <wp:inline distT="0" distB="0" distL="0" distR="0">
            <wp:extent cx="5905500" cy="1036320"/>
            <wp:effectExtent l="0" t="0" r="0" b="0"/>
            <wp:docPr id="1" name="Logowmf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mf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>Preduze</w:t>
      </w:r>
      <w:r>
        <w:rPr>
          <w:rFonts w:cs="Times New Roman" w:ascii="Times New Roman" w:hAnsi="Times New Roman"/>
          <w:b/>
          <w:lang w:val="sr-Latn-CS"/>
        </w:rPr>
        <w:t>će za proizvodnju nemetaličnih mineralnih sirovina i gradjevinskog materijala „Kopovi“ a.d.</w:t>
      </w:r>
      <w:r>
        <w:rPr>
          <w:rFonts w:cs="Times New Roman" w:ascii="Times New Roman" w:hAnsi="Times New Roman"/>
          <w:b/>
          <w:lang w:val="sl-SI"/>
        </w:rPr>
        <w:t>, Ub, ul. Prvog maja br. 126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7098430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retežna delatnost: 14500 – vadjenje azbesta, kvarcnog peska i ostalih ruda i kam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SAZIVANJE VANREDN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Upravni odbor Društva na sednici održanoj 13.08.2007. godine doneo je odluku o sazivanju vanredne Skupštine akcionar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 </w:t>
        <w:tab/>
      </w:r>
      <w:r>
        <w:rPr>
          <w:rFonts w:cs="Times New Roman" w:ascii="Times New Roman" w:hAnsi="Times New Roman"/>
          <w:lang w:val="sr-Latn-CS"/>
        </w:rPr>
        <w:t>Skupština akcionara Kopovi a.d., Ub  će se održati dana 17.09.2007. godine u sedištu Društva sa početkom u 14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I </w:t>
        <w:tab/>
      </w: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Zapisnika sa prethodne sednice Skupštine akcionara održane dana 8.05.2007. go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tvaranju društva iz otvoreno u zatvoreno akcionarsko društ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razrešenju, reizboru i izboru novih članova Upravnog odbora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davanju ovlašćenja predsedniku Skupštine da potpiše i overi osnivački akt Društ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Normal"/>
        <w:ind w:left="612" w:hanging="1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sl-SI" w:eastAsia="en-US"/>
        </w:rPr>
        <w:t xml:space="preserve">U skladu sa članom 53. Statuta Društva, poziv i predlozi svih odluka objavljuju se, bez </w:t>
        <w:tab/>
        <w:t xml:space="preserve">prekida, na internet stranici Društva kao i u dnevnom listu »Politika«.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ab/>
        <w:t xml:space="preserve">Društvo obezbeđuje da predlozi svih odluka budu dostupni svakom akcionaru koji to </w:t>
        <w:tab/>
        <w:t>zahteva u sedištu Društva u redovno radno vreme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IV </w:t>
        <w:tab/>
      </w:r>
      <w:r>
        <w:rPr>
          <w:rFonts w:cs="Times New Roman" w:ascii="Times New Roman" w:hAnsi="Times New Roman"/>
          <w:bCs/>
          <w:lang w:val="sl-SI"/>
        </w:rPr>
        <w:t>Pravo učestvovanja i glasanja na sednici Skupštine akcionara imaju svi akcionari.</w:t>
      </w:r>
    </w:p>
    <w:p>
      <w:pPr>
        <w:pStyle w:val="Normal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sl-SI"/>
        </w:rPr>
        <w:tab/>
      </w:r>
      <w:r>
        <w:rPr>
          <w:rFonts w:cs="Times New Roman" w:ascii="Times New Roman" w:hAnsi="Times New Roman"/>
          <w:lang w:val="pl-PL"/>
        </w:rPr>
        <w:t xml:space="preserve">Svaka akcija Društva daje pravo na jedan glas o svim pitanjima o kojima se glasa na </w:t>
        <w:tab/>
        <w:t>Skupštini.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 w:eastAsia="en-US"/>
        </w:rPr>
        <w:tab/>
        <w:t xml:space="preserve">U skladu sa članom 57. Statuta Društva, akcionar ili više akcionara (u slučaju </w:t>
        <w:tab/>
        <w:t xml:space="preserve">objedinjavanja akcija) može imati jednog punomoćnika koji u njegovo ime i za njegov </w:t>
        <w:tab/>
        <w:t>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Ubu, 17.08.2007.g.</w:t>
        <w:tab/>
        <w:tab/>
        <w:tab/>
        <w:tab/>
        <w:tab/>
        <w:tab/>
        <w:t xml:space="preserve">           Generalni direk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Nebojša Ilinčić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1:00Z</dcterms:created>
  <dc:creator>Dejan Vukovic</dc:creator>
  <dc:description/>
  <cp:keywords/>
  <dc:language>en-US</dc:language>
  <cp:lastModifiedBy>x</cp:lastModifiedBy>
  <cp:lastPrinted>2007-08-14T11:16:00Z</cp:lastPrinted>
  <dcterms:modified xsi:type="dcterms:W3CDTF">2007-08-14T09:17:00Z</dcterms:modified>
  <cp:revision>5</cp:revision>
  <dc:subject/>
  <dc:title>MEMO Cementara Kosjerić</dc:title>
</cp:coreProperties>
</file>