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ab/>
        <w:t>Na osnovu čl.55 Zakona o tržištu hartija od vrednosti i drugih finansijsih instrumenata ("Sl.glasnik RS" br.65/2002...101/2005) i čl.6,7 i 8 Pravilnika o sadržini i načinu izveštavanja javnih društava ("Sl.glasnik RS" br.102/2003)</w:t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  <w:t xml:space="preserve">PREDUZEĆE  ZA GRAFIČKO IZDAVAČKU DELATNOST "KULTURA" a.d. 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  <w:t xml:space="preserve">NOVI BEOGRAD, Milutina Milankovića br. 4. 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  <w:t>JAVNO OBJAVLJUJE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  <w:t xml:space="preserve">IZVEŠTAJ O BITNOM DOGADJAJU 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  <w:t>(ODRŽAVANJU VANREDNE SKUPŠTINE AKCIONARA)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Vanredna sednica Skupštine akcionara "Kultura" a.d. Novi Beograd, održana je 03.07.2007 god.  sa početkom u 10,00 časova u u prostorijama Preduzeća "Jugošped" a.d. u Beogradu u ulici Bulevar Vojvode Mišića br. 10.</w:t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Na sednici su, u skladu sa utvrdjenim dnevnim redom, donete :</w:t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1.Odluka o konstituisanju radnih tela Skupštine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rPr/>
      </w:pPr>
      <w:r>
        <w:rPr>
          <w:rFonts w:cs="Tahoma" w:ascii="Arial" w:hAnsi="Arial"/>
          <w:sz w:val="26"/>
          <w:szCs w:val="26"/>
          <w:lang w:bidi="zxx"/>
        </w:rPr>
        <w:t>izboru brojača glasova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imenovanju dva overivača zapisnika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imenovanju zapisničara,</w:t>
      </w:r>
    </w:p>
    <w:p>
      <w:pPr>
        <w:pStyle w:val="Normal"/>
        <w:ind w:left="360" w:hanging="0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2.Odluka o usvajanju zapisnika sa Godišnje skupštine akcionara održane 22.05.2007.g.</w:t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 xml:space="preserve">3. Odluka o prodaji nepokretnosti – poslovnog objekta </w:t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4. Odluka o razrešenju  i izboru člana Upravnog odbora</w:t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ab/>
        <w:tab/>
        <w:tab/>
        <w:tab/>
        <w:tab/>
        <w:t>Predsednik Skupštine akcionara</w:t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ab/>
        <w:tab/>
        <w:tab/>
        <w:tab/>
        <w:tab/>
        <w:t xml:space="preserve"> "Kultura" a.d. Beograd</w:t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ab/>
        <w:tab/>
        <w:tab/>
        <w:tab/>
        <w:tab/>
        <w:t xml:space="preserve">            Mirko Rašić</w:t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sectPr>
      <w:type w:val="nextPage"/>
      <w:pgSz w:w="11906" w:h="16838"/>
      <w:pgMar w:left="907" w:right="850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17:00Z</dcterms:created>
  <dc:creator/>
  <dc:description/>
  <cp:keywords/>
  <dc:language>en-US</dc:language>
  <cp:lastModifiedBy>Dragana Radulovic</cp:lastModifiedBy>
  <cp:lastPrinted>2007-07-17T09:13:00Z</cp:lastPrinted>
  <dcterms:modified xsi:type="dcterms:W3CDTF">2007-07-17T06:40:00Z</dcterms:modified>
  <cp:revision>1</cp:revision>
  <dc:subject/>
  <dc:title/>
</cp:coreProperties>
</file>