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i člana 6. i 7. Pravilnika o načinu izveštavanja javnih društva i obaveštavanja o posedovanju akcija sa pravom glasa, Preduzeće za puteve "Niskogradnja" AD Trstenik, ul. Ž.Apostolovića br.4, matični broj 06937632, delatnost:45230, PIB:101307168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isplata dividende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luke Skupštine akcionara PZP "Niskogradnja" AD Trstenik broj 01-567 od 30.06.2007.god. o raspoređivanju dobiti iz 2006. godine za dividendu u iznosu od 2.999.030,52 dinara (bruto iznos), Upravni odbor preduzeća je dana 09.08.2007. godine doneo Odluku o isplati dividend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splata dividende će se vršiti dana 30.08.2007. godine u iznosu od 102,86 dinara po akciji (bruto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raspodeli dividende učestvuju akcionari koji su na dan 31.12.2006. godine bili vlasnici akcija izdavaoca, u skladu sa Odlukom Skupštine od 30.06.2007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Momčilo Kaznov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15:00Z</dcterms:created>
  <dc:creator>NoName</dc:creator>
  <dc:description/>
  <dc:language>en-US</dc:language>
  <cp:lastModifiedBy>NoName</cp:lastModifiedBy>
  <dcterms:modified xsi:type="dcterms:W3CDTF">2007-08-16T11:53:00Z</dcterms:modified>
  <cp:revision>2</cp:revision>
  <dc:subject/>
  <dc:title/>
</cp:coreProperties>
</file>