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4. Zakona o tržištu hartija od vrednosti i drugih finansijskih instrumenata i člana 6. i 7. Pravilnika o sadržini i načinu izveštavanja javnih društava, Preduzeće za puteve "Niskogradnja" AD Trstenik, ul. Ž.Apostolovića br.4, matični broj 06937632, delatnost:45230, PIB:101307168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vanred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Upravnog odbora održanoj dana 09.08.2007.god. doneta je Odluka o sazivanju vanredne sednice Skupštine akcionara za 31.08.2007.god. sa početkom u 14,00 časova u Upravnoj zgradi preduzeća - kancelarija direktora, ul. Ž.Apostolovića br.4 u Trsteni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rha sazivanja vanredne sednice Skupštine akcionara je, pored ostalog, glasanje o razrešenju članova Upravnog odbora i članov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kupštine utvrđen je sledeći predlo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 Prethodni postupak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 i verifikacija učesnika sa utvrđivanjem kvoruma za rad i odluč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akcionara koji overavaju zapisnik i članova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 Redovni postupak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menama i dopunama Ugovora o organizovanju Preduzeća za puteve "Niskogradnja" AD Trstenik radi usklađivanja sa Zakonom o privrednim društvima koji predstavlja osnivački akt preduzeć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članov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strukturi kapitala preduzeć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prenosu akcija Akcijskom fondu Republike Srb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 u vezi sa finansijskim izveštajim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ivanja akcionara je 02.08.2007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učestvuju u radu Skupštine lič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nik zaposlenog akcionara ne može biti član upra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glasa u Skupštini ima akcionar, odnosno njegov punomoćnik, koji ima najmanje 3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poseduju manji broj akcija koje daju pravo glasa u Skupštini mogu se udruživati radi ostvarivanja prava učešća u odlučivanju na skupštini i odrediti punomoćnika koji će ih zastupati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akcionari da ugovor o udruživanju, odnosno punomoćja dostave sekretaru preduzeća do 29.08.2007.god. do 10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informacije i uputstva u vezi sa zakazanom sednicom, kao i obrazci punomoćja i ugovora o udruživanju mogu se dobiti kod Sekretara preduzeća u sedištu preduzeća i na telefon 037/714-44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omčilo Kaznov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26:00Z</dcterms:created>
  <dc:creator>NoName</dc:creator>
  <dc:description/>
  <cp:keywords/>
  <dc:language>en-US</dc:language>
  <cp:lastModifiedBy>NoName</cp:lastModifiedBy>
  <dcterms:modified xsi:type="dcterms:W3CDTF">2007-08-16T12:04:00Z</dcterms:modified>
  <cp:revision>5</cp:revision>
  <dc:subject/>
  <dc:title>Na osnovu čl</dc:title>
</cp:coreProperties>
</file>