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 xml:space="preserve">ZIMPA  ad Ub </w:t>
            </w:r>
            <w:r>
              <w:rPr/>
              <w:t xml:space="preserve">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uzeće za izradu metalnih proizvoda  „Zimpa “ad UB,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b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7.jul 2, Ub, Srbij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9856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1349457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zimpa.co.yu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impa@ptt.yu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11222/2005 od  09.06.2005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750-proizvodnja ostalih standardnih metalnih proizvoda ,na drugom mestu nepomenut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rPr/>
            </w:pPr>
            <w:r>
              <w:rPr/>
              <w:t>153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26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Nataš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ypo Alpe Adria bank ag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Rado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TE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PB D.D.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rc Stan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MS osiguranje a.d.o.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Saš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iuković Predrag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.550 - RSD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265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ZIMPE58754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VB Janković“doo,Beograd, 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,Privrednik-osnivač „Galeb group“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,Galeb FSU,Galeb Metaloplas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3-1,67%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Cvet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Ub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. ing Tehničk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,menadž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Galeb FSU,</w:t>
            </w:r>
          </w:p>
          <w:p>
            <w:pPr>
              <w:pStyle w:val="Normal"/>
              <w:rPr/>
            </w:pPr>
            <w:r>
              <w:rPr/>
              <w:t>Galeb GTE, Galeb Metaloplas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nadž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Galeb GTE,</w:t>
            </w:r>
          </w:p>
          <w:p>
            <w:pPr>
              <w:pStyle w:val="Normal"/>
              <w:rPr/>
            </w:pPr>
            <w:r>
              <w:rPr/>
              <w:t>Galeb Metaloplas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an Obrad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g tehničkih nauka,dir PanonskeTE-TO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Bosiljka Girebo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Ub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užbenik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Nataša Veselino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nadže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Galeb FSU, UO Galeb GTE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41- 3,33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Jelena Gajic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.pravnik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Galeb FSU,Galeb GTE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8.08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5.83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17.75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7.270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44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6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6.855.000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ooo din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93.884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Agrooprema-Beograd,Delta banka,Kolubara –Lazarevac,Impakt bel Beograd,Duga Beograd,Feromerkur-Beograd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Galeb Group doo kupio 19.926 akcija i zajedno sa povezanim licima ima 84,14% učešća u kapitalu.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08.08.2007.g.    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Dragan Đurđe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9:24:00Z</dcterms:created>
  <dc:creator>Gordana Boskov</dc:creator>
  <dc:description/>
  <cp:keywords/>
  <dc:language>en-US</dc:language>
  <cp:lastModifiedBy>dragana.gajic</cp:lastModifiedBy>
  <cp:lastPrinted>2007-08-09T10:47:00Z</cp:lastPrinted>
  <dcterms:modified xsi:type="dcterms:W3CDTF">2007-08-13T10:58:00Z</dcterms:modified>
  <cp:revision>23</cp:revision>
  <dc:subject/>
  <dc:title>Na osnovu čl</dc:title>
</cp:coreProperties>
</file>