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METALOPLASTIKA  ad Šabac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„</w:t>
            </w:r>
            <w:r>
              <w:rPr/>
              <w:t>Galeb Metaloplastika “ad Šabac,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Pocerska  11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162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0949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galeb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ragana.gajic@galeb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4487//2005 od  11.07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10-proizvodnja buradi i slične ambalaže od čelik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2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žagić Dej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1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štveni kapital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krug privatizacije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Ćirković Miluti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ndić Cvet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kić Milo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nković Tom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jić Gavril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06.871,00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3.576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SAGAMEE67345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eb Metalpack d.o.o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cerska 111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eb Metalprint d.o.o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cerska 111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eb Metal d.o.o.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cerska 111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,Privrednik-osnivač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Zimpa i Geleb F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514- 12,94 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Ma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.poljoprivred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oljub Nova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an Džagić, 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Zimpa , Galeb FSU,</w:t>
            </w:r>
          </w:p>
          <w:p>
            <w:pPr>
              <w:pStyle w:val="Normal"/>
              <w:rPr/>
            </w:pPr>
            <w:r>
              <w:rPr/>
              <w:t xml:space="preserve">Galeb GTE,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000- 24,63 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rko Vasiljević,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ktor pravnih nauk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voje Pucarević,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 elektrotehni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Galeb Fsu i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bodan Veselinović,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Zimpa i Geleb G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Veselinović,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mašinstv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rđe Širadović,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i pravnik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mašinstv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GTE,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0.58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4.34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61.2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3,76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68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9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77.539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2.044.960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8.039.775,44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8.815.330,60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Group ,Rubin -Kruševac, Galenika -Beograd;US Steel Srbija,Altan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6.godine došlo je do smanjenja na pozicijama nekretnina i opreme.Preduzeće je osnovalo tri privredna društva u koje je unelo ne novčani ulog u zemljištu,nekretninama i postrojenju. Skupština je donela odluku o prodaji imovini velike vrednosti radi izmirenja obaveza.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Skupština akcionara 08.06.2007.g. donela odluku o otkupu sopstvenih akcija i odluku o prodaji udela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08.08.2007.g.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Radovan Katanić</w:t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(W1);Times New Roman"/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hyperlink" Target="mailto:dragana.gajic@ga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0:00Z</dcterms:created>
  <dc:creator>Gordana Boskov</dc:creator>
  <dc:description/>
  <cp:keywords/>
  <dc:language>en-US</dc:language>
  <cp:lastModifiedBy>dragana.gajic</cp:lastModifiedBy>
  <cp:lastPrinted>2007-07-23T12:00:00Z</cp:lastPrinted>
  <dcterms:modified xsi:type="dcterms:W3CDTF">2007-08-09T09:43:00Z</dcterms:modified>
  <cp:revision>57</cp:revision>
  <dc:subject/>
  <dc:title/>
</cp:coreProperties>
</file>