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ViG-Vodovod i Grejanje"AGROVOJVODINA AD, 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ViG-Vodovod i Grejanje"AGROVOJVODINA AD, Novi Sad, Sentandrejski put 16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: 100726112     Matični Broj: 081342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vodovodigrejanje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vig.ad@neobee.net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-208563/2006 od 05.12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450 Ostali završni radov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2</w:t>
            </w:r>
          </w:p>
        </w:tc>
      </w:tr>
      <w:tr>
        <w:trPr>
          <w:trHeight w:val="1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Nikola Radanović – 49.80        6. Isak Sremac – 0,4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Spasan Ponjević – 8%            7. Radojko Popović – 0,4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Vesna Jovanović – 0,59%      8. Aleksandar Gajinov – 0,4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Živan Urošev – 0,49%           9. Milan Marić – 0,4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Milomir Obrenić – 0,49%        10. Zoran Jevtić – 0.4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.042.000,00 di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.042  ISIN-RSAVIGE 75678     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o Pavl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Rad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Rad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bojša Obori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panovićev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Žug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CITRUS“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DRENIK“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mercijalni referen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ViG“- Vodovod i Grejanje,  Novi S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LINGSTON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-----------------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CITRUS“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DRENIK“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--------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LINGSTON“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---------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.408,00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,86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-------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1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36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---------------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---------------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---------------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---------------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---------------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-------------------------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-------------------------------------------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</w:t>
            </w:r>
            <w:r>
              <w:rPr/>
              <w:t>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113        11,1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304        53,0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----------------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6656      66,5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0,0949    0,09 ;   II 0,276   27,6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,02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0 – najniža ; 300 - najviš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----------------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03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--------------------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--------------------------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--------------------------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--------------------------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--------------------------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 : Radijator AD – Zrenjan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.309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---------------------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--------------------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500.000,00      Tužba  TERMOETAŽ Temeri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-------------------------------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-------------------------------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-------------------------------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-------------------------------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Novom Sadu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5.08.2007, godine</w:t>
        <w:tab/>
        <w:tab/>
        <w:tab/>
        <w:tab/>
        <w:tab/>
        <w:tab/>
        <w:tab/>
        <w:t>Izvršni direktor,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>____________________________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igrejanje.co.yu/" TargetMode="External"/><Relationship Id="rId3" Type="http://schemas.openxmlformats.org/officeDocument/2006/relationships/hyperlink" Target="mailto:vig.ad@neobe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5:00Z</dcterms:created>
  <dc:creator>brankica</dc:creator>
  <dc:description/>
  <cp:keywords/>
  <dc:language>en-US</dc:language>
  <cp:lastModifiedBy>korisnik</cp:lastModifiedBy>
  <cp:lastPrinted>2007-07-13T14:29:00Z</cp:lastPrinted>
  <dcterms:modified xsi:type="dcterms:W3CDTF">2007-08-16T09:35:00Z</dcterms:modified>
  <cp:revision>19</cp:revision>
  <dc:subject/>
  <dc:title>U Skladu sa članom 63</dc:title>
</cp:coreProperties>
</file>