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/>
      </w:pPr>
      <w:r>
        <w:rPr>
          <w:sz w:val="22"/>
        </w:rPr>
        <w:t>U skladu sa članom 67. Zakona o tržištu hartija od vrednosti i drugih finansijskih instrumenata  (''Sl.glasnik RS'' br. 47/06) i članom 4. Pravilnika o sadržini i načinu izveštavanja javnih društava i obaveštavanju o posedovanju akcija sa pravom glasa (''Sl.glasnik RS'' br. 100/06)</w:t>
      </w:r>
    </w:p>
    <w:p>
      <w:pPr>
        <w:pStyle w:val="Normal"/>
        <w:ind w:left="-426" w:firstLine="42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426" w:firstLine="426"/>
        <w:jc w:val="center"/>
        <w:rPr>
          <w:b/>
          <w:b/>
          <w:sz w:val="22"/>
        </w:rPr>
      </w:pPr>
      <w:r>
        <w:rPr>
          <w:b/>
          <w:sz w:val="22"/>
        </w:rPr>
        <w:t>''Jugoprevoz Kruševac''a.d. Kruševac objavlju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ODIŠNJI IZVEŠTAJ O POSLOVANJU U  2006. GODINI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    OPŠTI  PODACI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adresa, matični broj i PIB akcionarskog društ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''Jugoprevoz Kruševac''a.d. Kruševac, ul.Jug Bogdanova b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i br. 07292660          PIB 1004775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site i e-mail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www.jugoprevozks.co.yu</w:t>
              </w:r>
            </w:hyperlink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sprevoz @tehnicom.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i datum rešenja o upisu u registar privrednih subjek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D. 26919/2005   27.06.2005.god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tnosst (šifra i opi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12  Prevoz putnika u gradskom saobraćaj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zaposleni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akcion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et najvećih akcionara (ime i prezime, naziv pravnog lica sa brojem akcija i učešćem u osnovnom kapital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Konzorcijum                          22.841 akcija           29,5538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''Jugoprevoz Kruševac ''a.d.     1.616                       2,0909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Života Cvetković                        259                        0,33512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Miodrag Blagojević                    258                        0,3338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Miladin Pavlović                        237                        0,3066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lobodan Kocić                          201                        0,26007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Dragiša Živković                        186                        0,24066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Radomir Dodić                           178                        0,23031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Gradimirka Lakićević                170                        0, 21996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Radimir Gogić                           169                        0.21867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ednost osnovnog kapitala u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izdatih akcija (običnih i prioritetnih sa ISIN brojem i CFI kodom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čne akcije   77.286 kom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IN broj RSJUGPE722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I kod   ESVUF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ci o zavisnim društvima (do pet najznačajnijih subjekata konsolidacije)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 poslovna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zavisnih društ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poslovna dresa revizorske kuće koja je revidirala poslednji finansijski izvešta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zorska kuća Aud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 ul. Strahinjića Bana 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ziv organizovanog tržišta na kojem su uključene ak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ska berz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I   PODACI O UPRAVI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7088"/>
      </w:tblGrid>
      <w:tr>
        <w:trPr>
          <w:trHeight w:val="5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dsednik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Član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  Kooptirani član Upravnog odb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an Misić iz Kruševca, VII stepen dipl.ekonomista, zaposlen u ''Jugoprevoz Kruševac''a.d., finansijski direktor, bez naknade, 128 akcija 0.16561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din Pavlović iz Kruševca, VII stepen dipl.inženjer saobraćaja, zaposlen u ''Jugoprevoz Kruševac''a.d., tehnički direktor, bez naknade, 237 akcija 0.30665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an Matić iz Kruševca, VII stepen dipl. pravnik, zaposlen u AIK banci direktor Filijale Kruševac, 50.000 dinara neto naknade, ne poseduje akcij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Milanović iz Kruševca, VII stepen diplomirani ekonomista, zaposlen u FAM  Kruševac, 50.000 dinara neto naknade, ne poseduje akcij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lađan Anđelković iz Trebotona kod Kruševca, IV stepen alatničar, zaposlen u ''Jugoprevoz Kruševac''a.d., šef RJ Remont i servis, bez naknade, 131 akcija 0.16950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mir Gogić iz Parunovca kod Kruševca, III stepen automehaničar, zaposlen u ''Jugoprevoz Kruševac''a.d, vozač autobusa, bez naknade, 169 akcija 0.21867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Dragan Ivanović iz Mudrakovca kod Kruševca, VII stepen dipl.inženjer saobraćaja, zaposlen u ''Jugoprevoz Kruševac''a.d., direktor putničkog saobraćaja, bez naknade, 128 akcija 0.16561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ovi nadzornog odbora - Interni reviz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an Milanović iz Kruševca diplomirani ekonomista zaposlen u FAM  Kruševac, bez naknade, ne poseduje akcij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vesti da li uprava društva ima usvojen pisani kodeks ponašanja i web-site na kome je objavlj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II  PODACI O POSLOVANJU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štaj uprave o realizaciji usvojene poslovne politike sa navođenjem slučajeva i razloga za odstupanje, i drugim načelnim pitanjima koja se odnose na vođenje poslo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va je u 2006.godini realizovala usvojenu politiku druš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aliza ostvarenih prihoda, rashoda i rezultata poslovanja, prihoda po delatnostima, opis osnovnih proizvoda i usluga sa posebnim osvrtom na solventnost, likvidnost, ekonomičnost, rentabilnost društva i njegovu tržišnu vrednost, kao i efektima promena u pravnom položaju društva (statusne promene)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.3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.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.2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.2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nomič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abil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os na ukup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prinos na sopstve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lovni neto dobi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en zaduže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 II stepen likvid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 ; 0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obrtni kapital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tak po akci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laćena dividenda po običnoj i prioritetnij akciji za poslednje 3 godine (pojedinačno po godinam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 i 2005 nije isplaćivana divide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isplaćeno 350.00 bruto po akci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vni kup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 dobavljač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l korporacija Kruševac kup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S Jugopetrol Kruševac dobavlja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- Em Beograd dobavlja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i objasniti svaku promenu veću od 10% u odnosu na prethodnu godinu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većanje osnovnog kapitala po osnovu obaveznog investiranja za 30.950.000 dinara. Kapital je uložen u opremu za osnovnu delatnost (autobusi za prevoz putnik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ćanje dobiti usled povećanja ukupnog prihoda i smanjenja ukupnih troško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slučajeve kod kojih postoji neizvesnost naplate prihoda ili mogućih budućih troškova koji mogu značajno uticati na finansijsku poziciju društv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>Sudski spor sa Holding kompanijom ''Jugoprevoz''  Čačak koja je tužilac. Vrednost 7,8 miliona DEM. Postupak  je zastao do rešenja spora između ino partnera Unimerkat Minhen i Holding kompanije ''Jugoprevoz'' Čačak po osnovu Ugovora o zajedničkom ulaganju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ja o stanju (broj i %), sticanju, prodaji i poništenju sopstvenih akcija:</w:t>
            </w:r>
          </w:p>
        </w:tc>
      </w:tr>
      <w:tr>
        <w:trPr>
          <w:trHeight w:val="48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 xml:space="preserve">Preduzeće je tokom 2006. steklo 1.616. komada akcija </w:t>
            </w:r>
            <w:r>
              <w:rPr>
                <w:sz w:val="22"/>
              </w:rPr>
              <w:t>(2,09%)</w:t>
            </w:r>
            <w:r>
              <w:rPr>
                <w:sz w:val="22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>Rok za otuđenje je 04.12.200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iznos, način formiranja i upotrebu rezervi u poslednje dve godine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ve su uvećane iz neraspoređene dobiti za 1.939.200 u visini isplaćenog otkupa sopstvenih akcija od akcionara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a 28.05.2007.g. održana je godišnja skupština akcionar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V   O S T A L O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ije uključene na vanberzansko tržište sa prvim trgovanjem dana 19.04.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dipl.ing.saobr. Života Cvetković</w:t>
        <w:tab/>
        <w:t xml:space="preserve"> </w:t>
      </w:r>
    </w:p>
    <w:sectPr>
      <w:type w:val="nextPage"/>
      <w:pgSz w:w="12240" w:h="15840"/>
      <w:pgMar w:left="993" w:right="10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4:00Z</dcterms:created>
  <dc:creator>.</dc:creator>
  <dc:description/>
  <dc:language>en-US</dc:language>
  <cp:lastModifiedBy>.</cp:lastModifiedBy>
  <cp:lastPrinted>2007-08-09T09:03:00Z</cp:lastPrinted>
  <dcterms:modified xsi:type="dcterms:W3CDTF">2007-08-14T10:26:00Z</dcterms:modified>
  <cp:revision>5</cp:revision>
  <dc:subject/>
  <dc:title>U skladu sa članom 67</dc:title>
</cp:coreProperties>
</file>