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Dunavka AD a.d. iz Velikog Gradišt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ulja "Dunavka" AD - Veliko Gradište Mat.br. 07241887 PIB 1013651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 dunavka.com           dragan.jovanovi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deltayu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12.1999. god.                   Fi 560/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 420 proizvodnja rafiniranih ulja i ma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590" w:hanging="4590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Brandel DOO, Beograd                                      40,325         25.00</w:t>
            </w:r>
          </w:p>
          <w:p>
            <w:pPr>
              <w:pStyle w:val="Heading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Vetdel DOO, N.Beograd                                     39,725        24.63  </w:t>
            </w:r>
          </w:p>
          <w:p>
            <w:pPr>
              <w:pStyle w:val="Heading"/>
              <w:ind w:left="4590" w:hanging="4590"/>
              <w:jc w:val="left"/>
              <w:rPr/>
            </w:pPr>
            <w:r>
              <w:rPr>
                <w:rFonts w:cs="Tahoma" w:ascii="Tahoma" w:hAnsi="Tahoma"/>
                <w:iCs/>
                <w:sz w:val="16"/>
              </w:rPr>
              <w:t xml:space="preserve">UniCreditBank AD, Srbija                                   34,785         21.57 </w:t>
            </w:r>
          </w:p>
          <w:p>
            <w:pPr>
              <w:pStyle w:val="Heading"/>
              <w:ind w:left="4590" w:hanging="4590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Hypo alpe adria bank                                        11,712          7.26</w:t>
            </w:r>
          </w:p>
          <w:p>
            <w:pPr>
              <w:pStyle w:val="Heading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Borkes DOO, Beograd                                         9,792          6.07 </w:t>
            </w:r>
          </w:p>
          <w:p>
            <w:pPr>
              <w:pStyle w:val="Heading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Mediolanum Invest AD, Beograd                          8,000          4.96  </w:t>
            </w:r>
          </w:p>
          <w:p>
            <w:pPr>
              <w:pStyle w:val="Heading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Panamera DOO, Beograd                                     4,093         2.54</w:t>
            </w:r>
          </w:p>
          <w:p>
            <w:pPr>
              <w:pStyle w:val="Heading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Veterinarski zavod DOO, Zemun                           3,610         2.24</w:t>
            </w:r>
          </w:p>
          <w:p>
            <w:pPr>
              <w:pStyle w:val="Heading"/>
              <w:ind w:left="4590" w:hanging="4590"/>
              <w:jc w:val="lef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Redžić Goran, Beograd                                        1,000         0.6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Janković Dino, Zagreb                                            605         0.38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590" w:hanging="459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</w:rPr>
              <w:t>269,945,0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590" w:hanging="4590"/>
              <w:jc w:val="left"/>
              <w:rPr>
                <w:rFonts w:ascii="Tahoma" w:hAnsi="Tahoma" w:cs="Tahoma"/>
                <w:iCs/>
                <w:sz w:val="16"/>
                <w:lang w:val="sr-Latn-CS" w:eastAsia="sr-Latn-CS"/>
              </w:rPr>
            </w:pPr>
            <w:r>
              <w:rPr>
                <w:rFonts w:cs="Tahoma" w:ascii="Tahoma" w:hAnsi="Tahoma"/>
                <w:iCs/>
                <w:sz w:val="16"/>
                <w:lang w:val="sr-Latn-CS" w:eastAsia="sr-Latn-CS"/>
              </w:rPr>
              <w:t>161,303 (obične); ISIN broj RSDNVGE79401;</w:t>
            </w:r>
          </w:p>
          <w:p>
            <w:pPr>
              <w:pStyle w:val="Heading"/>
              <w:ind w:left="4590" w:hanging="4590"/>
              <w:jc w:val="left"/>
              <w:rPr>
                <w:rFonts w:ascii="Tahoma" w:hAnsi="Tahoma" w:cs="Tahoma"/>
                <w:iCs/>
                <w:sz w:val="16"/>
                <w:lang w:val="sr-Latn-CS" w:eastAsia="sr-Latn-CS"/>
              </w:rPr>
            </w:pPr>
            <w:r>
              <w:rPr>
                <w:rFonts w:eastAsia="Tahoma" w:cs="Tahoma" w:ascii="Tahoma" w:hAnsi="Tahoma"/>
                <w:iCs/>
                <w:sz w:val="16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lang w:val="sr-Latn-CS" w:eastAsia="sr-Latn-CS"/>
              </w:rPr>
              <w:t>CIF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iCs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iCs/>
                <w:color w:val="333333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ahoma" w:cs="Tahoma"/>
                <w:iCs/>
                <w:sz w:val="16"/>
              </w:rPr>
            </w:pPr>
            <w:r>
              <w:rPr>
                <w:rFonts w:eastAsia="Tahoma" w:cs="Tahoma" w:ascii="Tahoma" w:hAnsi="Tahoma"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590" w:hanging="4590"/>
              <w:jc w:val="left"/>
              <w:rPr>
                <w:rFonts w:ascii="Tahoma" w:hAnsi="Tahoma" w:cs="Tahoma"/>
                <w:iCs/>
                <w:sz w:val="16"/>
                <w:lang w:val="sr-Latn-CS" w:eastAsia="sr-Latn-CS"/>
              </w:rPr>
            </w:pPr>
            <w:r>
              <w:rPr>
                <w:rFonts w:cs="Tahoma" w:ascii="Tahoma" w:hAnsi="Tahoma"/>
                <w:iCs/>
                <w:sz w:val="16"/>
                <w:lang w:val="sr-Latn-CS" w:eastAsia="sr-Latn-CS"/>
              </w:rPr>
              <w:t xml:space="preserve">Confida Finodit DOO - Beograd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Imotska 1, p.fah 612, Beograd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76"/>
        <w:gridCol w:w="1546"/>
        <w:gridCol w:w="1409"/>
        <w:gridCol w:w="1681"/>
        <w:gridCol w:w="1367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tka Njegov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Dušica Miljkov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Bojana Rolj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gor Rado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Siniša Milosavljević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siholo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poljoprivre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 elektrozavarivač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kstra gru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kstra grup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as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inarski zav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navk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.odbor Šumad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.odbor Šumadi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</w:rPr>
              <w:t>Zoran Kaplanovi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</w:rPr>
              <w:t>Zoran Spor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</w:rPr>
              <w:t>Ivana Kolare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veterin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ta agr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ta agr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ta agr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O Seme Sombor pred.UO Danubi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UO Graneskport      UO Kozara        UO Juh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1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02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7.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91      i       0.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245,5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1 RSD i 1,273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</w:t>
            </w:r>
            <w:r>
              <w:rPr/>
              <w:t>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77.842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0.192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elta agrar - Beograd Veterinarski zavod - Zemun i Zekstra grupa - Beogra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Velikom Gradištu, </w:t>
        <w:tab/>
        <w:tab/>
        <w:tab/>
        <w:tab/>
        <w:t xml:space="preserve">  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8.2007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Palatino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Palatino" w:hAnsi="YUPalatino" w:cs="YUPalatino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Addressee">
    <w:name w:val="Envelope Address"/>
    <w:basedOn w:val="Normal"/>
    <w:pPr>
      <w:ind w:left="2880" w:hanging="0"/>
    </w:pPr>
    <w:rPr>
      <w:rFonts w:ascii="YUPalatino" w:hAnsi="YUPalatino" w:cs="Arial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35:00Z</dcterms:created>
  <dc:creator>brankica</dc:creator>
  <dc:description/>
  <dc:language>en-US</dc:language>
  <cp:lastModifiedBy>Tanja Djordjevic Vuckovic</cp:lastModifiedBy>
  <cp:lastPrinted>2007-08-15T10:47:00Z</cp:lastPrinted>
  <dcterms:modified xsi:type="dcterms:W3CDTF">2007-08-15T08:48:00Z</dcterms:modified>
  <cp:revision>8</cp:revision>
  <dc:subject/>
  <dc:title>U Skladu sa članom 63</dc:title>
</cp:coreProperties>
</file>