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Na osnovu člana 4. Pravilnika o sadržini i načinu izveštavanja javnih društava i obaveštavanju o posedovanju akcija sa pravom glasa („Službeni glasnik RS“ broj 100/2006 i 116/2006)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CS"/>
        </w:rPr>
        <w:t>Akcionarsko društvo „Beogradelektro“ Beograd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objavljuje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CS"/>
        </w:rPr>
        <w:t>GODIŠNJI IZVEŠTAJ O POSLOVANJ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Opšti podac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o i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sko društvo „Beogradelektro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dište i adres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, Knez Mihailova broj 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atični broj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70691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0007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Web site i e-mail adres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www.bgdelektro.co.yu</w:t>
              </w:r>
            </w:hyperlink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belt@bgdelektro.co.yu</w:t>
              </w:r>
            </w:hyperlink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datum rešenja o upisu u registar privrednih subjekat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D.5721/2005      18.03.2005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15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trgovina na veliko metalnom robom, opremom za grejan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Deset najvećih akcionar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 na dan 31.12.200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češće u osnovnom kapitalu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HILROAN INVESTMENTS LT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,99882 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ERMA INVESTMENTS CO., LT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8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,72651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EO OVERSEAS LT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4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,99953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AC INVEST D.O.O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7185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,50658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AST CAPITAL ASSET MANA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,99858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USTAVUS CAPITAL ASSET MANA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7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,49659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C NALOŽBE D.D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,00483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AKIĆ MILO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92939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C BROK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82876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UPRA GROUP D.O.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49133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693.675,19 EU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4.4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SBEELE938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F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SVUF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BGELEKTRO“ d.o.o. Banja Lu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krenut postupak likvidacij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, sedište i poslovna adresa revizorske kuće koja je revidirala poslednji finansijski izveštaj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uzeće za reviziju, računovodstvo i konsalting „MGI REVIZIJA I RAČUNOVODSTVO“, Beograd, Makenzijeva 41/I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Naziv organizovanog tržišta na koje su uključene akcije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ska berza Beogra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odaci o upravi društva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1. Članovi Upravnog odbor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procenat akcija koje poseduju u AD na dan 31.12.2006.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i neto iznos naknade u 2006.g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lian Alexandru Nicolae, Bukurešt, Rumun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           0,118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24.050,9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ontfort Filip, Prag, Češ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r pra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9.370,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ariuma Yarden, Bukurešt, Rumun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prof.književnos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          0,118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9.370,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heorghiu Mircea Florin, Bukurešt, Rumun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          0,118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9.370,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obirca Ana Barbara, Bukurešt, Rumun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          0,118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9.370,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Šuštar Rado, Sloven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2.336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lić Zlatko, Beograd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gova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4          0,194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7.323,5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2. Nadzorni odb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me, prezime i prebivališt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roj i procenat akcija koje poseduju u AD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splaćeni neto iznos naknade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odrag Pavlović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3.179,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ada Stojanović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3.179,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gor Ginzberg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eograd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3.179,9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  <w:t>Pisani kodeks ponašanja Poslovnik o radu Upravnog odbora „Beogrdelektro“ AD Beograd broj 10791/3 od 25.10.2006. godine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/>
        <w:t>Podaci o poslovanju društv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Analiza poslovan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u hiljadama dina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an prihod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.259.7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.259.38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bitak iz redovnog poslovan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loženi poreski prihodi period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eto dobita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84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  <w:t>Delatnost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sr-Latn-CS"/>
        </w:rPr>
        <w:t>Društvo se bavi veleprodajom opreme i uređaja elektroenergetike, elektronike i telekomunikacija (energetski, rudarski, telekomunikacioni i instalacioni kablovi i provodnici; samonosivi kablovski snopovi i užad; kablovska oprema i pribor; transformatorske stanice, razvodna postopjenja i oprema; javna, fluo i industrijska rasveta, izvori svetla i stubovi; motori, motorna zaštita i sklopna tehnika; instalacioni i izolacioni materijal; gromobranska oprema;)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rPr/>
      </w:pPr>
      <w:r>
        <w:rPr/>
        <w:t>Pokazatelji poslovanj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Ekonomičnost poslovan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slovni prihodi/ poslovni rashodi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9,79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ntabilnost poslo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iskazana dobit /ukupni prihodi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0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brtna imovina /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99,9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nos na ukup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bruto dobit /ukupan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1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neto dobit /akcijski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09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slovni dobitak /neto prihod od prodaj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- 0,2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epen zaduže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ukupne obaveze /ukupan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,98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 I stepe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gotovina i gotovinski ekvivalenti/ kratkoročne 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5,67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 II stepe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brtna imovina – zalihe/kratkoročne 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79,8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obrt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69.783 u hilj. RS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jviša cena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.5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jniža cena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.498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žišna kapitalizacija na dan 31.12.2006.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549.016.000,00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dobitak po akciji za 200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,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6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5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.621 u hilj. RS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4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.701 u hilj. RSD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  <w:t>Informacije o ostvarenjima Društva po segmentima (MRS 14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6.184 u hilj. RSD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rPr/>
      </w:pPr>
      <w:r>
        <w:rPr/>
        <w:t>Promene u odnosu na prethodnu godinu – prikazano prema pozicijama datim u Izvodu iz finansijskog izveštaja  (veće od 10%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neto dobitku odnosno gubitku društv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manjen obim prome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Neizvesnost naplate prihoda 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U vezi mišljenja revizora MGI REVIZIJA I RAČUNOVODSTVO iz Izveštaja o reviziji finansijskih izveštaja za 2006. godinu o potrebi ispravke vrednosti na teret rashoda kada su u pitanju potraživanja od kupaca protiv kojih je pokrenut sudski spor, potraživanja od kupaca starija od godinu dana , potraživanja od zaposlenih protiv kojih je podneta krivična prijava zbog manjka robe u magacinu, kao i potraživanja na ime neopravdanog avansa za kupovinu stanova , Upravni odbor je procenio da  naplata ovih potraživanja nije neizvesn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Iznos, način formiranja i upotreba rezervi u poslednje dve godin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od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znos rezervi (u hilj.RSD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čin formir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otreb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većanje osnovnog kapitala društv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8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Napomena: Odlukom Skupštine akcionara broj 10721/4 od 24.10.2006. godine izvršeno je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</w:t>
      </w:r>
      <w:r>
        <w:rPr>
          <w:rFonts w:cs="Arial" w:ascii="Arial" w:hAnsi="Arial"/>
          <w:sz w:val="16"/>
          <w:szCs w:val="16"/>
          <w:lang w:val="sr-Latn-CS"/>
        </w:rPr>
        <w:t>povećanje osnovnog kapitala društva iz rezervi Društva za iznos od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</w:t>
      </w:r>
      <w:r>
        <w:rPr>
          <w:rFonts w:cs="Arial" w:ascii="Arial" w:hAnsi="Arial"/>
          <w:sz w:val="16"/>
          <w:szCs w:val="16"/>
          <w:lang w:val="sr-Latn-CS"/>
        </w:rPr>
        <w:t>2.148.400,00 dinara, radi usklađivanja knjigovodstvene vrednosti osnovnog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</w:t>
      </w:r>
      <w:r>
        <w:rPr>
          <w:rFonts w:cs="Arial" w:ascii="Arial" w:hAnsi="Arial"/>
          <w:sz w:val="16"/>
          <w:szCs w:val="16"/>
          <w:lang w:val="sr-Latn-CS"/>
        </w:rPr>
        <w:t>kapitala sa njegovom nominalnom vrednošću u javnim registrima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</w:t>
      </w:r>
      <w:r>
        <w:rPr>
          <w:rFonts w:cs="Arial" w:ascii="Arial" w:hAnsi="Arial"/>
          <w:sz w:val="16"/>
          <w:szCs w:val="16"/>
          <w:lang w:val="sr-Latn-CS"/>
        </w:rPr>
        <w:t>Usklađivanje je izvršeno distribucijom običnih akcija Društva radi zamene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</w:t>
      </w:r>
      <w:r>
        <w:rPr>
          <w:rFonts w:cs="Arial" w:ascii="Arial" w:hAnsi="Arial"/>
          <w:sz w:val="16"/>
          <w:szCs w:val="16"/>
          <w:lang w:val="sr-Latn-CS"/>
        </w:rPr>
        <w:t>postojećih akcija zbog promene njihove nominalne vrednosti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Bitni poslovni događaji od dana bilansiranja do dana podnošenja izveštaj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-Odlukom Upravnog odbora broj 2749 od 15.03.2007. godine utvrđen je Program rešavanja viška zaposlenih prema kome je prestala potreba za radom 68 zaposlenih .Broj zaposlenih na dan podnošenja godišnjeg izveštaja o poslovanju je 8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Održana godišnja Skupština akcionara 05.07.2007. god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Milenko Arež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elektro.co.yu/" TargetMode="External"/><Relationship Id="rId3" Type="http://schemas.openxmlformats.org/officeDocument/2006/relationships/hyperlink" Target="mailto:belt@bgdelektro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19:00Z</dcterms:created>
  <dc:creator>Milena Kulas</dc:creator>
  <dc:description/>
  <cp:keywords/>
  <dc:language>en-US</dc:language>
  <cp:lastModifiedBy>Milena Kulas</cp:lastModifiedBy>
  <cp:lastPrinted>2007-08-13T12:47:00Z</cp:lastPrinted>
  <dcterms:modified xsi:type="dcterms:W3CDTF">2007-08-13T11:27:00Z</dcterms:modified>
  <cp:revision>42</cp:revision>
  <dc:subject/>
  <dc:title/>
</cp:coreProperties>
</file>