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Produktiva" AD,Novi Sad, Bulevar oslobodjenja 69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DUKTIVA A.D. NOVI SAD, Bul.oslobođenja 69, MB 08133018, PIB 1002366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it-IT"/>
              </w:rPr>
              <w:t>produkt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ptt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60841 Agencija za privredne registre; 01.12.200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-1285-00 Trgovinski sud u Novom Sad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 – Trgovina na veliko i trgovina na mal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"/>
              <w:gridCol w:w="1737"/>
              <w:gridCol w:w="1076"/>
              <w:gridCol w:w="1972"/>
            </w:tblGrid>
            <w:tr>
              <w:trPr/>
              <w:tc>
                <w:tcPr>
                  <w:tcW w:w="309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Rbr</w:t>
                  </w:r>
                </w:p>
              </w:tc>
              <w:tc>
                <w:tcPr>
                  <w:tcW w:w="1737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076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972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737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KONZORCIJUM </w:t>
                  </w:r>
                </w:p>
              </w:tc>
              <w:tc>
                <w:tcPr>
                  <w:tcW w:w="1076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858</w:t>
                  </w:r>
                </w:p>
              </w:tc>
              <w:tc>
                <w:tcPr>
                  <w:tcW w:w="1972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1,67369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737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PRODUKTIVA A.D. </w:t>
                  </w:r>
                </w:p>
              </w:tc>
              <w:tc>
                <w:tcPr>
                  <w:tcW w:w="1076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972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51621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737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ANTONIĆ BRANKO </w:t>
                  </w:r>
                </w:p>
              </w:tc>
              <w:tc>
                <w:tcPr>
                  <w:tcW w:w="1076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972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44351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737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JANIĆIJEVIĆ JELENA </w:t>
                  </w:r>
                </w:p>
              </w:tc>
              <w:tc>
                <w:tcPr>
                  <w:tcW w:w="1076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972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43624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1737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STEFANOVIĆ MILAN </w:t>
                  </w:r>
                </w:p>
              </w:tc>
              <w:tc>
                <w:tcPr>
                  <w:tcW w:w="1076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972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42170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1737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ZORZIĆ ANKA </w:t>
                  </w:r>
                </w:p>
              </w:tc>
              <w:tc>
                <w:tcPr>
                  <w:tcW w:w="1076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972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42170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1737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STANOJEVIĆ IVANKA </w:t>
                  </w:r>
                </w:p>
              </w:tc>
              <w:tc>
                <w:tcPr>
                  <w:tcW w:w="1076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972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40715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1737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STANTE ANA </w:t>
                  </w:r>
                </w:p>
              </w:tc>
              <w:tc>
                <w:tcPr>
                  <w:tcW w:w="1076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972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39988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1737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BASTA ZORA </w:t>
                  </w:r>
                </w:p>
              </w:tc>
              <w:tc>
                <w:tcPr>
                  <w:tcW w:w="1076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972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39261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1737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GLAVANIĆ BOSILJKA </w:t>
                  </w:r>
                </w:p>
              </w:tc>
              <w:tc>
                <w:tcPr>
                  <w:tcW w:w="1076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972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3926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.574.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 xml:space="preserve">RSPRNSE61372 (ESVUFR)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3.75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ONFIDA FINODIT D.O.O., Imotska br. 1, Beograd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802"/>
        <w:gridCol w:w="1152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kica Dronjak, 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Lakić, Ka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 Lončar, Novi Sad D. Kiša br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K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K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osnivač i vlasnik privrednog društva "EKONOMIK  KOMERC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 i većinski vlasnik firme AD "Produktiva", Novi S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adzorni Odbor  "Crveni krst Vojvodine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. Predsednik UO 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"Pobeda-FOMG" Tite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2. član UO "Motins"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3. član UO "Metals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banka"Novi Sad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uje se prema aktima i odlukama druš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mostalno:  0,38534%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silac Konzorcijuma:  71,67369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 društ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,4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,05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.875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8,0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: 63,88%, II: 82,2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5.783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150,00; max- Ø; min-Ø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9.571.1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46,4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3.622.000,00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nstitut za ratarstvo i povrtarstvo, Novi Sad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                                                                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Novom Sadu,        </w:t>
        <w:tab/>
        <w:tab/>
        <w:tab/>
        <w:tab/>
        <w:tab/>
        <w:tab/>
        <w:t xml:space="preserve">       PRODUKTIVA A.D.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5.08.2007, godine</w:t>
        <w:tab/>
        <w:tab/>
        <w:tab/>
        <w:tab/>
        <w:tab/>
        <w:tab/>
        <w:t>Izvršni direktor, Anka Lonča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701" w:right="1134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13:00Z</dcterms:created>
  <dc:creator>brankica</dc:creator>
  <dc:description/>
  <cp:keywords/>
  <dc:language>en-US</dc:language>
  <cp:lastModifiedBy>filip</cp:lastModifiedBy>
  <cp:lastPrinted>2007-08-16T13:04:00Z</cp:lastPrinted>
  <dcterms:modified xsi:type="dcterms:W3CDTF">2007-08-17T11:13:00Z</dcterms:modified>
  <cp:revision>2</cp:revision>
  <dc:subject/>
  <dc:title>U Skladu sa članom 63</dc:title>
</cp:coreProperties>
</file>