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ATP VOJVODINA AD" AD, NOVI S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left" w:pos="8130" w:leader="none"/>
        </w:tabs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ab/>
        <w:t>GODIŠNJI IZVEŠTAJ</w:t>
        <w:tab/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6.G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P VOJVODINA AD NOVI SAD 08041750 1002393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atpvojvodina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e.mail office atpvojvodina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5971/2005 27.05.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211 PREVOZ PUTNIKA U ZEMLJI I INOSTRANSTV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ja Devic 155995 81.65%    Holiga Karlo 106             Malesevic Dimitrije 10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jukic Branko 106              Jankovic Momir 106         Kozul Rajko         106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iric Pal 106                      Mojsilov Mileva 124    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1.047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104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ancoop doo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odit BEOGRAD IMOTSKA BR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tlana Miljusev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a Micev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ja Devi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Uvanov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Kapo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ANCOOP DOO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TP VOJVODINA 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TP VOJVODINA AD 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1.65% 1559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</w:t>
            </w:r>
            <w:r>
              <w:rPr/>
              <w:t>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4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,4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7,2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0.02   II 0.8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69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50,00 -1281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.599.35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3.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4:5,55    2005:18,83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11, AOP 215,  AOP 216, AOP 001, AOP 0012,AOP 015, AOP 022,AOP 101, AOP 109, AOP 12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0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NOVOM SADU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4.8.2007, godine</w:t>
        <w:tab/>
        <w:tab/>
        <w:tab/>
        <w:tab/>
        <w:tab/>
        <w:tab/>
        <w:tab/>
        <w:t>Izvršni direktor,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    BRANKA MICOVI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vojvodin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24:00Z</dcterms:created>
  <dc:creator>brankica</dc:creator>
  <dc:description/>
  <cp:keywords/>
  <dc:language>en-US</dc:language>
  <cp:lastModifiedBy>filip</cp:lastModifiedBy>
  <cp:lastPrinted>2007-08-14T09:57:00Z</cp:lastPrinted>
  <dcterms:modified xsi:type="dcterms:W3CDTF">2007-08-17T10:24:00Z</dcterms:modified>
  <cp:revision>2</cp:revision>
  <dc:subject/>
  <dc:title>U Skladu sa članom 63</dc:title>
</cp:coreProperties>
</file>