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7.stav 1. Zakona o tržištu hartija od vrednosti i drugih finansijskih instrumenata («Službeni glasnik.RS.br.47/2006) i odredbi Pravilnika o sadržini i načinu izveštavanja javnih društava i obaveštenju o posedovanju akcija sa pravom glasa ,(Službeni glasnik RS br.100/06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«POLJOOPREMA»AD-VRBAS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ODIŠNJI IZVEŠTAJ O POSLOVANJU ZA POSLOVNU 2006.GODIN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I.Opšti podaci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1. Privredno društvo za trgovinu na veliko»POLJOOPREMA»AD,Vrbas,Narodnog Fronta br.51,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Matični broj:08144141,PIB:10063701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2. E-mail:poljooprema@eunet.yu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3. Rešenje o upisu u registar privrednih subjekata:BD:1116/2005 od 28.02.2005.go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4. Delatnost:51700 trgovina na veliko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5. Broj zaposlenih: 2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6. Broj akcionara: 1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7. 10 najvećih akcionar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- «Rodić M&amp;B Invest»DOO Novi Sad  ,broj akcija:13.298 – 99,45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-   Manjinski akcionari – 11 fizička lica ,broj akcija 74 – 0,55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8. Vrednost osnovnog kapitala: 13.372.000,00 dinar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9. Broj izdatih akcija: 13.372,obične,sa ISIN brojem i CIF kodom:RSPOVRE20693(ESVUF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10. Nema zavisnih društav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11. Revizorska kuća «Confida finodit»d.o.o.Beograd,Imotska br.1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12. Akcije uključene na vanberzansko tržište na Beogradskoj berz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: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</w:t>
      </w:r>
      <w:r>
        <w:rPr>
          <w:b/>
          <w:i/>
          <w:sz w:val="20"/>
          <w:szCs w:val="20"/>
          <w:u w:val="single"/>
          <w:lang w:val="sr-Latn-CS"/>
        </w:rPr>
        <w:t>UPRAVNI ODB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1. Radosav Marković-predsednik,Vrbas,Gustava Krkleca 7,Visoko obrazovanje, diplomirani pravnik,direktor «Rodić M&amp;B                    Transport»-Novi Sad,ne poseduje akcije AD,isplaćeni neto iznos nakmade-140.000.00 dinara.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</w:t>
      </w:r>
      <w:r>
        <w:rPr>
          <w:i/>
          <w:sz w:val="20"/>
          <w:szCs w:val="20"/>
          <w:lang w:val="sr-Latn-CS"/>
        </w:rPr>
        <w:t>Članstvo u Upravnim odborima drugih Društava</w:t>
      </w:r>
    </w:p>
    <w:p>
      <w:pPr>
        <w:pStyle w:val="Normal"/>
        <w:rPr/>
      </w:pPr>
      <w:r>
        <w:rPr>
          <w:sz w:val="20"/>
          <w:szCs w:val="20"/>
          <w:lang w:val="sr-Latn-CS"/>
        </w:rPr>
        <w:t>* «Aroma»a.d.Futog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«Žitobačka»a.d.Kul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 Aleksandar Arbutina-član,Novi Sad,Banatska 10b,Visoko obrazovanje,diplomirani ekonomista,kordinator komerc.finansijsk.oper.»Rodić M&amp;B Trgovina»-Novi Sad, ne poseduje akcije AD,isplaćeni neto iznos naknade-120.000.00 dinara.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</w:t>
      </w:r>
      <w:r>
        <w:rPr>
          <w:i/>
          <w:sz w:val="20"/>
          <w:szCs w:val="20"/>
          <w:lang w:val="sr-Latn-CS"/>
        </w:rPr>
        <w:t>Članstvo u Upravnim odborima drugih Društav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«Aroma»a.d.Futog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Milanka Lazić-član,Vrbas,S.doronjskog 1o2/a,viša škola,pravnik,rukovodilac opšteg sektora «Poljooprema»AD-Vrbas,ne poseduje akcije Ad,isplaćeni neto iznos naknade- 80.000.00 dinara.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</w:t>
      </w:r>
      <w:r>
        <w:rPr>
          <w:i/>
          <w:sz w:val="20"/>
          <w:szCs w:val="20"/>
          <w:u w:val="single"/>
          <w:lang w:val="sr-Latn-CS"/>
        </w:rPr>
        <w:t>NADZORNI ODB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 Petar Tokarek-predsednik.Kula Panonska 10,visoko obrazovanje,diplomorani polj.inženjer ,kordinator kom.fin.operative «Rodić M&amp;B Trgovina»Novi Sad , ne poseduje akcije AD, isplaćeni neto iznos naknade 120.000,00 din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 Vlade Škrbić-član.Crvenka,M.Pijade 63.,visoko obrazovanje, diplomirani ekonomista ,šef finansijske služb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«Rodić M&amp;B Trgovina»Novi Sad,ne poseduje akcije AD,isplaćeni neto iznos naknade 70.000,00 din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Zoran Aleksić -član,Vrbas,M.Tita 76/b,srednja tehnička,viši komercijalni referent «Poljooprema»AD-Vrbas,ne poseduje   akcije AD,isplaćeni neto iznos naknade-70.000.00 dinara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 Podaci o poslovanju društv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 Uprava konstatuje da se poslovanje obavljalo u skladu sa usvojenom poslovnom politikom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 Analiza poslovanja u (000 RSD)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Ukupan prihod        57.219</w:t>
      </w:r>
    </w:p>
    <w:p>
      <w:pPr>
        <w:pStyle w:val="Normal"/>
        <w:rPr/>
      </w:pPr>
      <w:r>
        <w:rPr>
          <w:sz w:val="20"/>
          <w:szCs w:val="20"/>
          <w:lang w:val="sr-Latn-CS"/>
        </w:rPr>
        <w:t>* Ukupan rashod        61.36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Bruto dobit              -4. 14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Poslovni prihodi      56.43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Ostali poslovni prihodi  78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Stepen zaduženosti  0,39%</w:t>
      </w:r>
    </w:p>
    <w:p>
      <w:pPr>
        <w:pStyle w:val="Normal"/>
        <w:rPr/>
      </w:pPr>
      <w:r>
        <w:rPr>
          <w:sz w:val="20"/>
          <w:szCs w:val="20"/>
          <w:lang w:val="sr-Latn-CS"/>
        </w:rPr>
        <w:t>* Likvidnost  0,63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Neto obrtni kapital   1,9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 Informacije o poslovanju Društva po segmentim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 Prihod od prodaje eksternim kupcima  56.432</w:t>
      </w:r>
    </w:p>
    <w:p>
      <w:pPr>
        <w:pStyle w:val="Normal"/>
        <w:rPr/>
      </w:pPr>
      <w:r>
        <w:rPr>
          <w:sz w:val="20"/>
          <w:szCs w:val="20"/>
          <w:lang w:val="sr-Latn-CS"/>
        </w:rPr>
        <w:t>*  Glavni kupci i dobavljač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 Najveći kupci</w:t>
      </w:r>
    </w:p>
    <w:p>
      <w:pPr>
        <w:pStyle w:val="Normal"/>
        <w:rPr/>
      </w:pPr>
      <w:r>
        <w:rPr>
          <w:sz w:val="20"/>
          <w:szCs w:val="20"/>
          <w:lang w:val="sr-Latn-CS"/>
        </w:rPr>
        <w:t>* «Rodić M&amp;B Trgovina»Novi Sad</w:t>
      </w:r>
    </w:p>
    <w:p>
      <w:pPr>
        <w:pStyle w:val="Normal"/>
        <w:rPr/>
      </w:pPr>
      <w:r>
        <w:rPr>
          <w:sz w:val="20"/>
          <w:szCs w:val="20"/>
          <w:lang w:val="sr-Latn-CS"/>
        </w:rPr>
        <w:t>* «Mlin komerc Aleksandrija»Čurug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Najveći dobavljači</w:t>
      </w:r>
    </w:p>
    <w:p>
      <w:pPr>
        <w:pStyle w:val="Normal"/>
        <w:rPr/>
      </w:pPr>
      <w:r>
        <w:rPr>
          <w:sz w:val="20"/>
          <w:szCs w:val="20"/>
          <w:lang w:val="sr-Latn-CS"/>
        </w:rPr>
        <w:t>*«Media»Zemu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«Agromarket»Kragujevac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4.Promene-povećanje bilansnih vrednost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a) Gubitak iz redovnog poslovanja u 2005.godini je </w:t>
      </w:r>
      <w:r>
        <w:rPr>
          <w:rFonts w:cs="Book Antiqua" w:ascii="Book Antiqua" w:hAnsi="Book Antiqua"/>
          <w:sz w:val="20"/>
          <w:szCs w:val="20"/>
          <w:lang w:val="sr-Latn-CS"/>
        </w:rPr>
        <w:t>Ø</w:t>
      </w:r>
      <w:r>
        <w:rPr>
          <w:sz w:val="20"/>
          <w:szCs w:val="20"/>
          <w:lang w:val="sr-Latn-CS"/>
        </w:rPr>
        <w:t xml:space="preserve"> ,a u 2006 godini je 3.047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 Nema neizvesnost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 –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. –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8. Rezerv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Pokriće gubitka u 2006 godini iz neraspoređene dobiti ranijih godina u iznosu od 3.047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9. Bitni događaj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 Skupština akcionara «Poljooprema»AD-Vrbas –Vrbas održana dana 14.05.2007 godine,na kojoj su usvojeni Izveštaj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pravnog odbora ,Nadzornog odbora ,finansijski izveštaj za 2006 god.doneta odluka o pokriću gubitka, izabran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pravni i Nadzorni odbor  i revizor,određene novčane naknade za rad članovima Upravnog odbor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 Vanredna skupština «Poljooprema»AD-Vrbas održana dana 13.07.2007.godine, na kojoj je usvojen revizorski izveštaj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 i r e k t o r,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Vladimir Perov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26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27:00Z</dcterms:created>
  <dc:creator>P4</dc:creator>
  <dc:description/>
  <cp:keywords/>
  <dc:language>en-US</dc:language>
  <cp:lastModifiedBy>filip</cp:lastModifiedBy>
  <cp:lastPrinted>2007-08-14T09:22:00Z</cp:lastPrinted>
  <dcterms:modified xsi:type="dcterms:W3CDTF">2007-08-17T10:27:00Z</dcterms:modified>
  <cp:revision>2</cp:revision>
  <dc:subject/>
  <dc:title>Na osnovu člana 64</dc:title>
</cp:coreProperties>
</file>