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171700" cy="377190"/>
            <wp:effectExtent l="0" t="0" r="0" b="0"/>
            <wp:wrapNone/>
            <wp:docPr id="1" name="Jubmes_LOGO_LA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mes_LOGO_LA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JUBMES banka a.d. Beograd,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ODIŠNJI IZVEŠTAJ O POSLOVANJU U 2006. GOD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434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BMES banka a.d. Beograd, Novi Beograd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.Zorana Đinđića 121, mb-07074433, PIB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10000182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 i e-mail adres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jubmes.co.yu, jubmes@jubmes.co.yu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18"/>
              </w:rPr>
              <w:t>U Agenciji za privredne registre izvršen je upis 13.06.2005. god, rešenje broj BD 18603/200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tnost (šifra i opis)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18"/>
              </w:rPr>
              <w:t>65121-bankarske organizacije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(na dan 31.12.2006)  10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onar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 dan 31.12.2006) 49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eset najvećih akcionara (ime i prezime, naziv pravnog lica i učešće</w:t>
            </w:r>
            <w:r>
              <w:rPr/>
              <w:t xml:space="preserve"> u osnovnom kapitalu)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1"/>
              <w:gridCol w:w="1507"/>
            </w:tblGrid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ziv akcionara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cenat učešća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FRJ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36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publika Srbija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39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commerce d.d., Ljubljana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74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obanka a.d., Beograd u stečaju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96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idrotehnika-hidroenergetika a.d., Beograd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4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P Jugoimport SDPR, Beograd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1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daljon d.d., Maribor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48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ypo Alpe-Adria-Bank a.d., Beograd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2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ral profit banka d.d., Sarajevo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97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faco d.o.o., Beograd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osnovnog kapital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Vrednost osnovnog i akcionarskog kapitala na dan 31.12.2006. iznosi 998.213.300 din.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98.833 običnih akcija, nominalne vrednosti 10.100 din po akciji, CFI kod ESVUFR, ISIN broj </w:t>
            </w:r>
            <w:r>
              <w:rPr>
                <w:rFonts w:cs="Verdana" w:ascii="Verdana" w:hAnsi="Verdana"/>
                <w:sz w:val="17"/>
                <w:szCs w:val="17"/>
              </w:rPr>
              <w:t>RSJUBME489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MES BROKER AD Beograd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DO BC Excel, Knez Mihailova 10, Beograd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a berza a.d. Beogra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  <w:t>II PODACI O UPRAVI BANK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am-ET"/>
        </w:rPr>
        <w:t>Članovi Upravnog i Izvršnog odbora Banke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17"/>
        <w:gridCol w:w="3081"/>
      </w:tblGrid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Ime i prezime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l-SI"/>
              </w:rPr>
              <w:t>UPRAVNI ODBOR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Sadašnje zaposlenje</w:t>
            </w:r>
          </w:p>
        </w:tc>
      </w:tr>
      <w:tr>
        <w:trPr>
          <w:trHeight w:val="800" w:hRule="atLeast"/>
        </w:trPr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l-SI"/>
              </w:rPr>
              <w:t xml:space="preserve">Tanja Đelić, </w:t>
            </w: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doktor ekonomskih nauka iz Beograd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l-S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Predsednik Upravnog odbora sa odgovarajućim iskustvom iz oblasti finansij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Ministarstvo finansija RS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l-SI"/>
              </w:rPr>
              <w:t xml:space="preserve">Branka Mijanović, </w:t>
            </w: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 diplomirani ekonomist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Član Upravnog odbora sa odgovarajućim iskustvom iz oblasti finansija, lice nezavisno od Banke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am-ET"/>
              </w:rPr>
              <w:t>Miroslav Paunović,</w:t>
            </w: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 xml:space="preserve"> doktor pravnih nauk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Član Upravnog odbora sa odgovarajućim iskustvom iz oblasti finansija, lice nezavisno od Banke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Advokatska kancelarija Paunović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am-ET"/>
              </w:rPr>
              <w:t xml:space="preserve">Dragiša Vučković, </w:t>
            </w: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diplomirani mašinski inženjer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Član Upravnog odbora sa odgovarajućim iskustvom iz oblasti finansija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Hidrotehnika-hidroenergetika a.d.,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am-ET"/>
              </w:rPr>
              <w:t xml:space="preserve">Dejan Erić, </w:t>
            </w: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doktor ekonomskih nauk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Član Upravnog odbora sa odgovarajućim iskustvom iz oblasti finansija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Beogradska bankarska akademija,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l-SI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am-ET"/>
              </w:rPr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am-ET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l-SI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l-SI"/>
              </w:rPr>
              <w:t>IZVRŠNI ODBOR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am-ET"/>
              </w:rPr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am-ET"/>
              </w:rPr>
              <w:t xml:space="preserve">Milan Stefanović, </w:t>
            </w: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diplomirani agroekonomist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predsednik Izvršnog odbor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JUBMES banka a.d.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am-ET"/>
              </w:rPr>
              <w:t xml:space="preserve">Slobodan Lečić, </w:t>
            </w: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diplomirani ekonomist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zamenik predsednika Izvršnog odbor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JUBMES banka a.d.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am-ET"/>
              </w:rPr>
              <w:t xml:space="preserve">Jasna Čupić Popović, </w:t>
            </w: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diplomirani ekonomist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član Izvršnog odbor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JUBMES banka a.d.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am-ET"/>
              </w:rPr>
              <w:t>Biljana Milosavljević,</w:t>
            </w: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 xml:space="preserve"> diplomirani ekonomist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član Izvršnog odbor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JUBMES banka a.d.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am-ET"/>
              </w:rPr>
              <w:t>Zlatko Hašimbegović,</w:t>
            </w: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 xml:space="preserve"> diplomirani ekonomist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član Izvršnog odbor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JUBMES banka a.d. Beograd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am-ET"/>
        </w:rPr>
        <w:t xml:space="preserve">Podaci o broju i procentu akcija koje poseduju članovi uprave u društvu sadržani su u Knjizi akcionara kao zvaničnom dokumentu i dostupni su na na sajtu Centralnog registra HOV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am-ET"/>
          </w:rPr>
          <w:t>www.crhov.co.yu</w:t>
        </w:r>
      </w:hyperlink>
      <w:r>
        <w:rPr>
          <w:rFonts w:cs="Trebuchet MS" w:ascii="Trebuchet MS" w:hAnsi="Trebuchet MS"/>
          <w:sz w:val="20"/>
          <w:szCs w:val="20"/>
          <w:lang w:val="am-E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am-ET"/>
        </w:rPr>
        <w:t>Isplaćene naknade članovima Upravnog odbora i Nadzornog odbora u 2006. godini je iznosio 3.000 hiljade dinar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Uprava Banke nema usvojen poseban pisani kodeks ponašanja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  <w:sz w:val="20"/>
          <w:szCs w:val="20"/>
          <w:lang w:val="am-ET"/>
        </w:rPr>
      </w:pPr>
      <w:r>
        <w:rPr>
          <w:rFonts w:cs="Trebuchet MS" w:ascii="Trebuchet MS" w:hAnsi="Trebuchet MS"/>
          <w:color w:val="FF0000"/>
          <w:sz w:val="20"/>
          <w:szCs w:val="20"/>
          <w:lang w:val="am-E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PODACI O POSLOVANJU </w:t>
      </w:r>
      <w:r>
        <w:rPr/>
        <w:t>BANKE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17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a je u 2006. godini realizovala usvojenu poslovnu politiku Banke.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aci iz nekonsolidovanih finansijskih izveštaja (u 000 din.)</w:t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1800"/>
              <w:gridCol w:w="2880"/>
              <w:gridCol w:w="1921"/>
            </w:tblGrid>
            <w:tr>
              <w:trPr>
                <w:trHeight w:val="377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hod od kamata         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5.54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shodi od kamata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.65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hod od naknada i provizija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.72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shodi naknada i provizija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.50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dobitak po osnovu prodaje HOV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5.98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gubitak po osnovu prodaje HOV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prihodi od kursnih razlika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rashodi od kursnih razlika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99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hod od dividendi i učešća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tali poslovni rashodi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.24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tali poslovni prihodi 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4.08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shodi indirektnih otpisa plasmana i rezervisanja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4.72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prihodi od promene vrednosti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movine i obaveza        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rashodi od promene vrednosti imovine i obaveza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.135</w:t>
                  </w:r>
                </w:p>
              </w:tc>
            </w:tr>
          </w:tbl>
          <w:p>
            <w:pPr>
              <w:pStyle w:val="Normal"/>
              <w:ind w:left="180" w:hanging="1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pre oporezivanja iznosi 549.936 hiljada dinara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iznosi 495.963 hiljada dinara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kamata u 2006. god. veći su za 36,85% u odnosu na 2005. god.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i od naknada i provizija u 2006. god. veći su za 48,7% u odnosu na 2005. god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kamata u 2006. god. veći su za 108,9% u odnosu na 2005. god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naknada i provizija u 2006. god. su veći za 2,9% u odnosu na 2005. go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bitak pre oporezivanja u 2006. god. beleži rast u odnosu na 2005. god. od 283,83%, a neto dobitak je veći za 277,77%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os na ukupni kapital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neto dobit/ukupan kapital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,76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čani deo akcionarskog kapitala (min. 10 mil. EUR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mil. EUR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kvatnost kapitala (neto kapital/neto rizična aktiva; min. 12%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1440" w:hanging="1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rajna ulaganja (max. 60%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nost (prosečni mesečni pokazatelj likvidnosti;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in 1%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,73%  (u prvom mesecu izveštajnog period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,01%  (u drugom mesecu izveštajnog perio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% 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 trećem mesecu izveštajnog perioda)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Veliki i najveći mogući kredit u odnosu na kapital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max. 400%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azatelj deviznog rizika (max. 30%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 – najviša i najniža u izveštajnom periodu, ako se trgovalo (posebno za redovne i prioritetne),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 redovne akcije minimalna cena je bila 16.429 dinara a maximalna 64.999  dinara (01.01. – 31.12.2006.)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žišna kapitalizacija,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žišna kapitalizacija na dan 31.12.2006. iznosi cca 6,02 milijarde dinara odnosno 76,2 miliona EUR .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po akciji, (za 2006.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8 dinara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po redovnoj i prioritetnoj akciji, za poslednje 3 godine, pojedinačno po godinama;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bilo isplate dividendi u novcu</w:t>
            </w:r>
          </w:p>
        </w:tc>
      </w:tr>
      <w:tr>
        <w:trPr>
          <w:trHeight w:val="7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Informacije o ostvarenjima društva po segmentima (formiranim na proizvodnoj i geografskoj osnovi), u skladu sa zahtevima MRS 1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nka nema mrežu filijala i ekspozitura te nema organizaciju po prinosnom ili geografskom principu što bi uslovilo izveštavanje po segmentima u smislu MRS 14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, odnosno gubitku tog društva;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je svojim aktima obezbedila primenu MRS u delu koji se odnosi na procenu naplativosti plasmana te je u skladu sa istim formirala ispravke vrednosti na teret rashoda. Banka je u skladu sa Odlukom o klasifikaciji bilansne aktive i vanbilansnih stavki prema stepenu naplativosti i aktima o načinu obračuna, formirala posebnu rezervu na teret neraspoređene dobi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om 2006. godine Banka nije sticala sopstvene akcije ni po kom osnov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je tokom 2006. godine vršila ulaganja u osnovna sredstva u skladu sa Odlukom Skupštine Banke od čega se najveći deo odnosi na ulaganje u razvoj informacionih tehnologij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kupne rezerve Banke u 2006. godini povećane su za 230.945 hlijada dinara u odnosu na 2005. godinu. Povećanje rezervi se najvećim delom odnosi na formiranje posebne rezerve na teret neraspoređenog dobitka u iznosu od 208.855 hiljada dinara. Upotreba rezervi Banke definisana je poslovnom politikom Banke i Zakonom o bankama i drugim važećim propis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je izvršila emisiju akcija iz dobiti u ukupnom iznosu od 249.550.800 dinara, te je ukupan broj običnih akcija povećan za 24.708 akcija. Nominalna vrednost akcije 10.100 dina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IV OSTALO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 Beogradu, 13.08.200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900" w:firstLine="90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bodan Lečić, s.r.</w:t>
        <w:tab/>
        <w:tab/>
        <w:tab/>
        <w:tab/>
        <w:tab/>
        <w:tab/>
        <w:tab/>
        <w:tab/>
        <w:t>Milan Stefanović, s.r.</w:t>
      </w:r>
    </w:p>
    <w:p>
      <w:pPr>
        <w:pStyle w:val="Normal"/>
        <w:ind w:left="-900" w:right="-900" w:firstLine="900"/>
        <w:rPr/>
      </w:pPr>
      <w:r>
        <w:rPr>
          <w:rFonts w:cs="Arial" w:ascii="Arial" w:hAnsi="Arial"/>
          <w:sz w:val="18"/>
          <w:szCs w:val="18"/>
        </w:rPr>
        <w:t xml:space="preserve">zamenik predsednika Izvršnog odbora </w:t>
        <w:tab/>
        <w:tab/>
        <w:tab/>
        <w:tab/>
        <w:tab/>
        <w:tab/>
        <w:t>predsednik Izvršnog odbora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hov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05:00Z</dcterms:created>
  <dc:creator>boban.lecic</dc:creator>
  <dc:description/>
  <cp:keywords/>
  <dc:language>en-US</dc:language>
  <cp:lastModifiedBy> </cp:lastModifiedBy>
  <dcterms:modified xsi:type="dcterms:W3CDTF">2007-08-16T08:25:00Z</dcterms:modified>
  <cp:revision>11</cp:revision>
  <dc:subject/>
  <dc:title>KOMERCIJALNA BANKA AD BEOGRAD</dc:title>
</cp:coreProperties>
</file>