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eastAsia="Arial Unicode MS" w:cs="Tahoma"/>
          <w:color w:val="auto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auto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1"/>
          <w:szCs w:val="21"/>
        </w:rPr>
        <w:t>На основу Чл.66,67 Закона о тржишту хартија од вредности објављујем</w:t>
      </w:r>
    </w:p>
    <w:p>
      <w:pPr>
        <w:pStyle w:val="Normal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ГОДИШЊИ ИЗВЕШТАЈ О ПОСЛОВАЊУ   АД “САВА” ШАБАЦ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1.Назив : А.Д.  “САВА” ШАБАЦ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МБ:8015198 ПИБ: 101765372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2.Web site: www.savasabac.co.yu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 xml:space="preserve">3.Решење о упису: 14889/2005 Aгенција за привредне регистре </w:t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4.Шифра делатности:55110 Хотели и мотели с рестораном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5.Број запослених: 61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6.Број акционара: 545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7.10(десет) највећих акционара са бројем акција: подаци доступни на www.crhov.co.yu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8.Основни капитал: 239.462 динара, број акција139.018 RSSAVSE80508 (ESVUFR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9.Ревизија:Станишић аудит доо, Данијелова 32, Београд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10.Тржиште акција:Београдска берз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 xml:space="preserve">11.Управни одбор Друштва:Љубомир Новаков председник, Цветиновић Брана и Јовичић Александар    </w:t>
        <w:tab/>
        <w:t>чланови</w:t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 xml:space="preserve">12.Надзорни одбор Друштва:Зорица Стојаковић председник, Бабић Весна и Рашковић Слободан </w:t>
        <w:tab/>
        <w:t>чланови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13.Извештај управе:Пословна политика није мењан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                       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губитак по акцији 64,53 дин.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14.Анализа пословања:Остварен губитак износу од 8.971.000,0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-пословни приход</w:t>
        <w:tab/>
        <w:tab/>
        <w:t>12.940.000,00</w:t>
        <w:tab/>
        <w:tab/>
        <w:t>-пословни расход</w:t>
        <w:tab/>
        <w:t xml:space="preserve"> 21.894.000,0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-финансијски приход</w:t>
        <w:tab/>
        <w:t xml:space="preserve">                0,00</w:t>
        <w:tab/>
        <w:tab/>
        <w:t>-финансијски расход</w:t>
        <w:tab/>
        <w:t xml:space="preserve">        17.000,0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-остали приход</w:t>
        <w:tab/>
        <w:tab/>
        <w:t xml:space="preserve">                0,00</w:t>
        <w:tab/>
        <w:tab/>
        <w:t>-остали расход</w:t>
        <w:tab/>
        <w:tab/>
        <w:t xml:space="preserve">                 0,0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-нето добит обустав.</w:t>
        <w:tab/>
        <w:t xml:space="preserve">                0,00</w:t>
        <w:tab/>
        <w:tab/>
        <w:t>-одлож.пор.расход</w:t>
        <w:tab/>
        <w:t xml:space="preserve">                 0,0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-укупан приход</w:t>
        <w:tab/>
        <w:tab/>
        <w:t>12.940.000,00</w:t>
        <w:tab/>
        <w:tab/>
        <w:t>-укупан расход</w:t>
        <w:tab/>
        <w:tab/>
        <w:t xml:space="preserve"> 21.911.000,00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Ликвидност I степена:   0,0026</w:t>
        <w:tab/>
        <w:tab/>
        <w:tab/>
        <w:t>Ликвидност:    II степена   3,6728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Рацио нето обртног фонда:   0,7816,  0,4408</w:t>
        <w:tab/>
        <w:tab/>
        <w:t>Финансијска стабилност:  0,7819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Степен задужености предузећа:  0,2181,  0,2789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Обрачунска вредност акције:  721,16          књиговодствена вредност акције:1.000,00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15.Главни купци: ДДОР Ниви Сад филијала Шабац, ДСС Општински одбор Шабац, АБЦ Шабац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СТКР Антилоп Шабац, Еуро класик Стара Пазова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Главни добављачи: Луки-комерц ДОО Пећинци, Електродистрибуција Шабац, ЈКП Топлана Шабац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 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ЈКП Стари град Шабац, ЈКП Водовод Шабац.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16.Промене на капиталу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ab/>
        <w:tab/>
        <w:tab/>
        <w:tab/>
        <w:tab/>
        <w:t xml:space="preserve">2005           </w:t>
        <w:tab/>
        <w:t>2006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 xml:space="preserve">-основни капитал     </w:t>
        <w:tab/>
        <w:tab/>
        <w:t>239.462.000,00</w:t>
        <w:tab/>
        <w:tab/>
        <w:t>239.462.000,0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-резерве</w:t>
        <w:tab/>
        <w:tab/>
        <w:tab/>
        <w:t xml:space="preserve">    1.822.000,00</w:t>
        <w:tab/>
        <w:tab/>
        <w:t xml:space="preserve">    1.822.000,0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-губитак</w:t>
        <w:tab/>
        <w:tab/>
        <w:tab/>
        <w:t>139.918.000,00</w:t>
        <w:tab/>
        <w:tab/>
        <w:t>130.947.000,0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-добит</w:t>
        <w:tab/>
        <w:tab/>
        <w:tab/>
        <w:t xml:space="preserve">                  0,00</w:t>
        <w:tab/>
        <w:tab/>
        <w:tab/>
        <w:t xml:space="preserve">     0,0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en-US" w:eastAsia="en-US" w:bidi="en-US"/>
        </w:rPr>
        <w:t xml:space="preserve">  </w:t>
      </w: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>УКУПАН КАПИТАЛ</w:t>
        <w:tab/>
        <w:tab/>
        <w:t>101.366.000,00</w:t>
        <w:tab/>
        <w:tab/>
        <w:t>110.337.000,00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jc w:val="left"/>
        <w:rPr>
          <w:rFonts w:eastAsia="Arial Unicode MS" w:cs="Tahoma"/>
          <w:color w:val="auto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en-US" w:bidi="en-US"/>
        </w:rPr>
        <w:tab/>
        <w:tab/>
        <w:tab/>
        <w:tab/>
        <w:tab/>
        <w:tab/>
        <w:tab/>
        <w:tab/>
        <w:t xml:space="preserve">   Ђорђе Рашковић</w:t>
      </w:r>
    </w:p>
    <w:sectPr>
      <w:type w:val="nextPage"/>
      <w:pgSz w:w="11906" w:h="16838"/>
      <w:pgMar w:left="1134" w:right="1134" w:gutter="0" w:header="0" w:top="1035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6:04Z</dcterms:created>
  <dc:creator>ljubica</dc:creator>
  <dc:description/>
  <dc:language>en-US</dc:language>
  <cp:lastModifiedBy/>
  <cp:lastPrinted>2007-07-18T15:58:00Z</cp:lastPrinted>
  <dcterms:modified xsi:type="dcterms:W3CDTF">2007-07-25T10:09:47Z</dcterms:modified>
  <cp:revision>22</cp:revision>
  <dc:subject/>
  <dc:title/>
</cp:coreProperties>
</file>