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osnovu čl. 4 Pravilnika o sadržini i načinu izveštavanja javnih društava i obaveštenju o posedovanju akcija sa pravom glasa (“Sl. glasnik RS”, br. 100/2006 i 116/200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/>
        <w:t>“</w:t>
      </w:r>
      <w:r>
        <w:rPr/>
        <w:t>Frutti Co.” A.D. Ljubovij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 OPŠTI PODAC</w:t>
      </w:r>
      <w:r>
        <w:rPr/>
        <w:t>I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56"/>
        <w:gridCol w:w="3256"/>
      </w:tblGrid>
      <w:tr>
        <w:trPr>
          <w:trHeight w:val="9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lovno im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dište i adres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rutti Co.” A.D. Ljubov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vija, Zvornički put b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207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219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eb site/e-mail: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ruttico.co.yu/fruttico@ptt.y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roj i datum rešenja o upisu 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gistar pivrednih subjekata: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28937/2005 od 20.06.2005. godin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latnost: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 – zamrzavanje i prerada voć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set najvećih akcionar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akcija na dan 16.05.20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šće u kapitalu u (%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Vino Župa AD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8977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dex 2000 d.o.o. 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775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Genecom d.o.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63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Huscy corporation d.o.o.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630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slani Nedžmidin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lić Ljubomir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Jeremić Ljubomir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evremović Zlatomir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ović Radomir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vačević Dragutin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0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Vrednost osnovnog kapitala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6.000,00 rsd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roj izdatih ak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FI kod ESVUF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SIN broj RSFRUTE 78495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aziv i adresa ovlašće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vizorske kuće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DM Revizija” d.o.o. Nušićeva 6, Beogra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Organizovano tržište na koj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 uključene akcije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de-DE"/>
              </w:rPr>
              <w:t>Beogradska berza A.D. Beograd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I </w:t>
      </w:r>
      <w:r>
        <w:rPr>
          <w:b/>
          <w:sz w:val="20"/>
          <w:szCs w:val="20"/>
          <w:lang w:val="de-DE"/>
        </w:rPr>
        <w:t>PODACI O UPRAVI DRUŠTVA</w:t>
      </w:r>
    </w:p>
    <w:p>
      <w:pPr>
        <w:pStyle w:val="Normal"/>
        <w:jc w:val="both"/>
        <w:rPr/>
      </w:pPr>
      <w:r>
        <w:rPr/>
        <w:t>1) Članovi upravnog odbora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80"/>
        <w:gridCol w:w="1821"/>
        <w:gridCol w:w="205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, funkcija u Upravnom odboru i prebivališ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azovanje, sadašnje zaposlenje i radno mes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e u A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 Krsmanović, predsednik UO, Valje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pl. inž. poljopr. zaposlen u AD gen. direk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bilo ispla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ir Šljivić, član UO, Aleksandrov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ž.  poljopr. Vino Župa, predsedni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bilo ispla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vid Bežanović, član UO, Aleksandrov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pl. inž. poljopr. Agrozenit, direk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bilo ispla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ra Pavlović, član UO, Valje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, Codex 2000, direk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je bilo ispla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mir Đurić, član UO, Beogr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inž. poljopr. Frutti Group, komer.  direkt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posedu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e bilo isplat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Uprava nema usvojeni pisani  kodeks ponaš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 PODACI O POSLOVANJU DRUŠT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naliza poslovanja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23"/>
      </w:tblGrid>
      <w:tr>
        <w:trPr>
          <w:trHeight w:val="2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i prihodi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324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i rashod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886</w:t>
            </w:r>
          </w:p>
        </w:tc>
      </w:tr>
      <w:tr>
        <w:trPr>
          <w:trHeight w:val="2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okazatelji poslovanja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920"/>
      </w:tblGrid>
      <w:tr>
        <w:trPr>
          <w:trHeight w:val="23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%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%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%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epen likvidno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pen likvidno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u 000 rs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3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e – najviš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3,00;  22.11.2006.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e - najniž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,00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07.</w:t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dokapitalizacija – 31.12.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(rsd – po akcij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romene bilansnih vrednost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Navesti slučajeve kod kojih postoji neizvesnost naplate prihoda ili mogućih troškova koji mogu značajno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uticati na finansijsku poziciju društv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Informacije o stanju (broj i %), sticanju, prodaji i poništenju sopstvenih akcij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Ulaganje u istraživanje i razvoj osnovne delatnosti, informacione tehnologije i ljudske resurs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Navesti iznos, način formiranja i uporebu rezervi u poslednje dve godine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-Rezerve u iznosu 7.496 ( hilj. rsd ) su formirane tako što se po odluci Skupštine neraspoređena dobit prenosi u rezervni fond društv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Navesti sve bitne poslovne događaje koji su se desili od dana bilansiranja do dana podnošenj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zveštaj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irektor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uško Krsmanović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 Ljuboviji, 15.07.2007.</w:t>
      </w:r>
    </w:p>
    <w:sectPr>
      <w:type w:val="nextPage"/>
      <w:pgSz w:w="12240" w:h="15840"/>
      <w:pgMar w:left="1304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8:00Z</dcterms:created>
  <dc:creator>miron</dc:creator>
  <dc:description/>
  <cp:keywords/>
  <dc:language>en-US</dc:language>
  <cp:lastModifiedBy>Sekretar</cp:lastModifiedBy>
  <cp:lastPrinted>2007-08-14T13:54:00Z</cp:lastPrinted>
  <dcterms:modified xsi:type="dcterms:W3CDTF">2007-08-14T11:58:00Z</dcterms:modified>
  <cp:revision>2</cp:revision>
  <dc:subject/>
  <dc:title>Na osnovu čl</dc:title>
</cp:coreProperties>
</file>