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Vojvodinaprodukt“ a.d. Indjij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proizvodnju,trgovinu i promet „Vojvodinaprodukt“ Indjija,ul.Kralja Petra I bb ; Matični broj :08003777 ; PIB-1007006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ojvodinaprodukt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Vojvodinaprodukt.com ; egg@pt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9167/2005  od 10.06.2005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90 – Proizvodnja ostalih prehrambenih proizvoda na drugom mestu nepomenuta, / proizvodnja jaja u prahu i dr.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d.o.o.Surčin; 24417 akcija ili 43,39719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OPREMA“ d.o.o. Zrenjanin ; 9085 akcija ili 16,141709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-COM“ d.o.o.Surčin ;4857 akcija  ili 8,63251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kić Milan -349 akcija  ili 0,62029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stovac Mile-343akcija ili 0,60962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ročić Milenko-340 akcija ili 0,60429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atek Ranka- 324 akcija ili 0,57585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ević Dušanka -324 akcija ili 0,575857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anović Milka -317 akcija ili 0,56341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orović Milka -314 akcija ili 0,55808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.710.3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.264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:ESVUFR kod  i ISN broj :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Plus Pro“d.o.o.Beograd,Vojvode Dobrnjca br.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-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18"/>
        <w:gridCol w:w="1636"/>
        <w:gridCol w:w="1620"/>
        <w:gridCol w:w="1440"/>
        <w:gridCol w:w="162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Ljiljan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rčin,ul.Galovačka br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Ćuk Petar, Zrenjanin,ul.Ruže Sulman br.4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Ljubic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gar,Kamen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noš Zoran, 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.Vojvodjanska br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rbić Milic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djija,ul.Zma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na br.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l.ing.poljoprivre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mašin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ša ekonomsk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ekonom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čunovodja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omercijaln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oprema“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 Zrenjan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inansijsk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 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-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produkt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Indjija, Šef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s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40 akc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426561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tislav Peš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,Cara Dušana br.20/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š Dragan, Zrenjan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rinska br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šić Đorđ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đija,Kralja Petra I br.76/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poljoprivre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V rat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živinarst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oprem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 Zrenjan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produkt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Indjija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rt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43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svojen je izveštaj i izjava o šestomesečnom planu poslovanja i nema odstupanja od realizacij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2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74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 0,03       II  0,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.3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rgovanj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6.264 X 1.399=78.713.336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,7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te dividend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63.288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co organic life“d.o.o.Surčin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ehnooprema“d.o.o.Zrenjan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vizor je naložio da se usaglasi stanje akcijskog kapitala u poslovnim knjigama i Bilansu stanja sa stanjem akcija u Centralnom registru i stanjem kapitala upisanog kod Agencije za privredne registr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Indjiji, </w:t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: 14.08.2007.god.</w:t>
        <w:tab/>
        <w:tab/>
        <w:tab/>
        <w:tab/>
        <w:tab/>
        <w:t xml:space="preserve">             Direktor „Vojvodinaprodukt“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tupar Milanko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3:00Z</dcterms:created>
  <dc:creator>brankica</dc:creator>
  <dc:description/>
  <cp:keywords/>
  <dc:language>en-US</dc:language>
  <cp:lastModifiedBy>danijela</cp:lastModifiedBy>
  <cp:lastPrinted>2007-07-19T08:52:00Z</cp:lastPrinted>
  <dcterms:modified xsi:type="dcterms:W3CDTF">2007-08-14T08:59:00Z</dcterms:modified>
  <cp:revision>4</cp:revision>
  <dc:subject/>
  <dc:title>U Skladu sa članom 63</dc:title>
</cp:coreProperties>
</file>