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b/>
          <w:color w:val="333333"/>
          <w:sz w:val="16"/>
          <w:szCs w:val="16"/>
        </w:rPr>
        <w:t>PD"VOJVODINA"AD</w:t>
      </w:r>
      <w:r>
        <w:rPr>
          <w:rFonts w:cs="Tahoma" w:ascii="Tahoma" w:hAnsi="Tahoma"/>
          <w:color w:val="333333"/>
          <w:sz w:val="16"/>
          <w:szCs w:val="16"/>
        </w:rPr>
        <w:t xml:space="preserve"> iz </w:t>
      </w:r>
      <w:r>
        <w:rPr>
          <w:rFonts w:cs="Tahoma" w:ascii="Tahoma" w:hAnsi="Tahoma"/>
          <w:b/>
          <w:color w:val="333333"/>
          <w:sz w:val="16"/>
          <w:szCs w:val="16"/>
        </w:rPr>
        <w:t>NOVOG MILOŠEVA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6.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PD"VOJVODINA"AD,Novo Miloševo,Bašaidski put bb.,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mat.broj 08028630, PIB10184520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ad-vojvodina.co.yu</w:t>
              </w:r>
            </w:hyperlink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vojvodina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en-US"/>
              </w:rPr>
              <w:t>@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kcommerce.co.yu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 73154/2005 od 15.07.200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1110  Gajenje žita i drugih useva i zasad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stić Roksanda                105.056                      69,82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ežančić Neđa                        192                        0,1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udakov Milovan                      192                        0,1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lahović Nadežda                     192                        0,1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ligorović Sreten                      192                        0,1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rčki Milovan                           192                        0,1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oslavac Maniša                  192                        0,1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Ćuričin Nedeljko                       192                        0,13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Erdeg Jožef                              192                        0,13%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Živković Mirko                          192                        0,13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0.457 hilj.rsd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ičnih akcija 150.45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FI kod ESVUF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 RSPDVJE31575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Pan Revizija" d.o.o. Novi sad, Tolstojeva 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368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lepić Predrag,Novi sad, Ivana Boldižara 13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ović Jovanka,Crepaja, Heroja Raše bb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rsenov Savica, Novo Miloševo, JNA 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 društv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D"Vojvodina"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o Miloševo,po funkciji, zaposlen u MK"Commerce" Novi Sa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"Commerce"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čunovođa u delatnosti agrara "MK Commerce" Novi Sa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menik generalnog direkt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upavski Jaroslav, Novi Sad, Ivana Boldižara 12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ović Marina, Novi Sad, Fruškogorska 17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rbakov Velemir, novo Miloševo, Petra Drapšina b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eneralni direktor PP"Elan" Izbiš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K"Commerce"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f.komercija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ički direktor PD"Vojvodina"AD Novo Milošev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4"/>
            </w:tblGrid>
            <w:tr>
              <w:trPr/>
              <w:tc>
                <w:tcPr>
                  <w:tcW w:w="9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 xml:space="preserve">Uprava je konstatovala da je Društvo poslovalo u skladu sa zakonskim propisima.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gu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.4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0,001   i    0,05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 23132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06.g.nije se trgovalo akcijama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3.073.088,00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u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279,74 din.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9"/>
              <w:gridCol w:w="4515"/>
            </w:tblGrid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120618</w:t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MK"COMMERCE" DOO, Novi Sad</w:t>
                  </w:r>
                </w:p>
              </w:tc>
            </w:tr>
            <w:tr>
              <w:trPr/>
              <w:tc>
                <w:tcPr>
                  <w:tcW w:w="4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Berzanske i tržišne ce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M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</w:t>
            </w:r>
            <w:r>
              <w:rPr/>
              <w:t xml:space="preserve">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EM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-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U 2007.godini izvršen je upis kapitala za ulog većinskog vlasnika u iznosu od 47.357.000 dinara, odnosno većinski vlasnik je povećao broj akcija za 47.357 komad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Odlukom Skupštine akcionara u 2007.g. imenovani novi članovi Upravnog i Nadzornog odbora.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Imenovan novi generalni direktor društ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Novom Miloševu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08.08.2007.</w:t>
        <w:tab/>
        <w:tab/>
        <w:tab/>
        <w:tab/>
        <w:tab/>
        <w:tab/>
        <w:t>Generalni</w:t>
        <w:tab/>
        <w:t>direktor društva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Savica Arsenov,dipl.agron.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-vojvodina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4:00Z</dcterms:created>
  <dc:creator>brankica</dc:creator>
  <dc:description/>
  <cp:keywords/>
  <dc:language>en-US</dc:language>
  <cp:lastModifiedBy>Test</cp:lastModifiedBy>
  <cp:lastPrinted>2007-08-15T10:58:00Z</cp:lastPrinted>
  <dcterms:modified xsi:type="dcterms:W3CDTF">2007-08-15T09:01:00Z</dcterms:modified>
  <cp:revision>22</cp:revision>
  <dc:subject/>
  <dc:title>U Skladu sa članom 63</dc:title>
</cp:coreProperties>
</file>