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DCP AGRO a.d. iz Leskovc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CP AGRO a.d. Leskovac, Kralja Petra I br. 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. 7196369, PIB 1004092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cpagro@info-net.c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29535/2005  01.07.2005. Agencija za privredne registr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700 - Trgovina na veliko i mal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nić Živorad     5256     74,3738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CP HEMIGAL      363      5,1365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jović Milorad      49       0,69336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anović Milivoje   44       0,62261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ić Trajko           39       0,55186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akić Milorad         39       0,55186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tić Zoran            36       0,50941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ojević Anđelka 36       0,50941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akić Svetozar       35       0,49526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janović Mladen  33       0,46696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067.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067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GI revizija i računovodstvo a.d. 11000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 Omladinskih brigada 1   11070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an Cer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eskov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lena Den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eskova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žica Stoja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ubereva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c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O Leskova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dž. insp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CP AGR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. saradni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CP AGR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ef računovod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lata Tas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eskov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an Cveta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šnja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đana Mlade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eskova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CP AGR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užbeni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CP AGR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za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CP HEMIGAL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užbeni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5.10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08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275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-0,0168    II-0,339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va trgovanja su bila poceni od 600,00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a dan 31.12.2006. – 4.240.2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,83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je isplaćivana dividen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4512"/>
            </w:tblGrid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2.338.000,00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ljoprivrednik Leskovac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irekcija za građevinsko zemljište Leskovac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Leskovcu, </w:t>
        <w:tab/>
        <w:tab/>
        <w:tab/>
        <w:tab/>
        <w:tab/>
        <w:tab/>
        <w:tab/>
        <w:t>Denić Dušanka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0.08.2007.g.</w:t>
        <w:tab/>
        <w:tab/>
        <w:tab/>
        <w:tab/>
        <w:tab/>
        <w:tab/>
        <w:tab/>
        <w:t>Direktor društ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59:00Z</dcterms:created>
  <dc:creator>brankica</dc:creator>
  <dc:description/>
  <cp:keywords/>
  <dc:language>en-US</dc:language>
  <cp:lastModifiedBy>brankica</cp:lastModifiedBy>
  <cp:lastPrinted>2007-08-10T10:57:00Z</cp:lastPrinted>
  <dcterms:modified xsi:type="dcterms:W3CDTF">2007-08-10T09:10:00Z</dcterms:modified>
  <cp:revision>3</cp:revision>
  <dc:subject/>
  <dc:title>U Skladu sa članom 63</dc:title>
</cp:coreProperties>
</file>