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,,Šećerana-Jedinstvo,, a.d. iz _Kovačice ,Novi Vinogradi bb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14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949"/>
      </w:tblGrid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,,ŠEĆERANA –JEDINSTVO,, KOVAČICA,NOVI VINOGRADI BB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IB 100872497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.BROJ 08096198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lang w:val="sr-CS"/>
                </w:rPr>
                <w:t xml:space="preserve">www.fskovacica.co.yu ; </w:t>
              </w:r>
            </w:hyperlink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4444/2005  14.02.2005.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30 – PROIZVODNJA ŠEĆERA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2</w:t>
            </w:r>
          </w:p>
        </w:tc>
      </w:tr>
      <w:tr>
        <w:trPr>
          <w:trHeight w:val="2389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br         Akcionar                        Broj akcija                    % od ukupne emisije       1.    SUNOKO DOO NOVI SAD        4202116                                   89,43816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    PRIVATIZACIONI REGISTAR    247080                                      5,25887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     JONAŠ MIHAL                              901                                     0,01918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.     JURAJ LENHART                           901                                     0,01918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      KIZUR JAROSLAV                         901                                     0,01918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     ABRAHAM ARPAD                         900                                     0,01916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.     STRAKUŠEK JAN                           900                                     0,01916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    ČEH ŠTEFAN                                900                                     0,019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    RIBAR IRENA                               895                                     0,0190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.   ĆOSIĆ PERA                                 890                                     0,01894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69.835.066,62 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98348  ISIN RSFSJ EE56544  CFI  ESVUFR</w:t>
            </w:r>
          </w:p>
        </w:tc>
      </w:tr>
      <w:tr>
        <w:trPr>
          <w:trHeight w:val="567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Jedinstvo-Investments“ d.o.o. Kovačica, ul.Novi vinogradi bb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PMG d.o.o. BEOGRAD,STUDENTSKI TRG 4 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2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52"/>
        <w:gridCol w:w="2055"/>
        <w:gridCol w:w="1875"/>
        <w:gridCol w:w="1502"/>
        <w:gridCol w:w="1104"/>
      </w:tblGrid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rboljub Dinić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vačic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Stoj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Pop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mo Mull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 Nemačk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seph Dorin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 Nemačka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 tehnologije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.ing.tehnologije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poljoprivede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.ing.tehnologije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.ing.tehnologije 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,,Šećerana-Jedinstvo,Kovačic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,,Sunoko,,D.O.O.Tehnički direktor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,Sunoko, D.O.O.menadžer sirovinskog sektora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Nordzucker“ AG Braunschwei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čk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eet Manager International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Nordzucker“ AG Braunschwei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čk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chnik Manager International 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.D."Jugozap.Bačka" Bač - član U.O.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A.D. "Bačka" Vrbas - član U.O;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.D."Jugozap.Bačka" Bač - član U.O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A.D."Donji Srem“ Pećinci - član U.O.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 A.D. "Bačka" Vrbas - član U.O;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"Sunoko" d.o.o. Novi Sad – član U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.D."Jugozap.Bačka" Bač - član U.O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A.D."Donji Srem“ Pećinci - član U.O.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 A.D."Bačka" Vrbas - član U.O;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"Sunoko" d.o.o. Novi Sad - član U.O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.D."Jugozap.Bačka" Bač - član U.O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A.D."Donji Srem“ Pećinci - član U.O.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. A.D. "Bačka" Vrbas - član U.O; 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9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Ulf Wegener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Michal Abelovič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Radmila Mrkela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Nordzucker“ AG Braunschwei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čk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nager Beet Procurement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ovazsky cukor“ a.s. Trenčianska Tep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lovačk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"MK Commerce" d.o.o. Novi Sad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zvršni direktor MK Group - operativni poslovi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„Povazsky cukor“ a.s. Trenčianska Tepla, Slovačka – član U.O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"Agrounija" AD Inđija - član N.O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"Labudnjača" AD Vajska - član N.O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"Đuro Strugar" AD Kula - član N.O.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"Granexport" Beograd - član U.O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 "Agrooprema" Beograd - član N.O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ima usvojene pisane kodekse ponašanja.</w:t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2976" w:hRule="atLeast"/>
        </w:trPr>
        <w:tc>
          <w:tcPr>
            <w:tcW w:w="9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ostvarenih prihoda, rashoda i rezultata poslovanja, prihoda po delatnostima, opis osnovnih proizvoda </w:t>
            </w: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15965" cy="290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lokupno poslovanje Društva tokom 2006 je bilo u skladu sa usvojenom poslovnom politikom i važećim  zakonskim propisim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Celokupno poslovanje Društva tokom 2006 je bilo u skladu sa usvojenom poslovnom politikom i važećim  zakonskim propisim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60720" cy="20091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2"/>
                                    <w:gridCol w:w="4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098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084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1167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443812-3.1549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911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govina akcijama u 2006. godin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54.840.3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1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6. godini isplaćena je dividenda u iznosu od 212.394.7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3.6pt;height:158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009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0084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1167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.443812-3.154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91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govina akcijama u 2006. god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54.840.3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.1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U 2006. godini isplaćena je dividenda u iznosu od 212.394.7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644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64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unoko d.o.o. Novi Sad- kupac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unoko d.o.o.Novi Sad-dobavlja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unoko d.o.o. Novi Sad- kupac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unoko d.o.o.Novi Sad-dobavlja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većih promena od 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 je manji u odnosu na 2005 godin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većih promena od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Dobit je manji u odnosu na 2005 godin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7"/>
                            </w:tblGrid>
                            <w:tr>
                              <w:trPr/>
                              <w:tc>
                                <w:tcPr>
                                  <w:tcW w:w="9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7"/>
                            </w:tblGrid>
                            <w:tr>
                              <w:trPr/>
                              <w:tc>
                                <w:tcPr>
                                  <w:tcW w:w="9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7"/>
                            </w:tblGrid>
                            <w:tr>
                              <w:trPr/>
                              <w:tc>
                                <w:tcPr>
                                  <w:tcW w:w="9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valorizacijone rezerve su pretvorene u 2006. godini u ostali kapital koji nije upotrebljen do kraja 2006. god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7"/>
                            </w:tblGrid>
                            <w:tr>
                              <w:trPr/>
                              <w:tc>
                                <w:tcPr>
                                  <w:tcW w:w="9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Revalorizacijone rezerve su pretvorene u 2006. godini u ostali kapital koji nije upotrebljen do kraja 2006. god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9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Navesti sve bitne poslovne događaje koji su se desili od dana bilansiranja do dana podnošenja izveštaja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je na Skupštini akcijonara koja je održana 27.06.2007. godine donela odluku o usvajanju finansijskih izveštaja za 2006 za 2006.godinu,raspodela dividende po završnom računu 2006. kao i usvajanje izveštaja revizora. Drugih promena nije bilo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7"/>
                            </w:tblGrid>
                            <w:tr>
                              <w:trPr/>
                              <w:tc>
                                <w:tcPr>
                                  <w:tcW w:w="9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7"/>
                            </w:tblGrid>
                            <w:tr>
                              <w:trPr/>
                              <w:tc>
                                <w:tcPr>
                                  <w:tcW w:w="9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7"/>
                            </w:tblGrid>
                            <w:tr>
                              <w:trPr/>
                              <w:tc>
                                <w:tcPr>
                                  <w:tcW w:w="9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Kovaćici </w:t>
        <w:tab/>
        <w:tab/>
        <w:tab/>
        <w:tab/>
        <w:tab/>
        <w:tab/>
        <w:tab/>
        <w:t>Srboljub Dinić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 09.08.2007.</w:t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99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ovacic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51:00Z</dcterms:created>
  <dc:creator>brankica</dc:creator>
  <dc:description/>
  <cp:keywords/>
  <dc:language>en-US</dc:language>
  <cp:lastModifiedBy>auroram</cp:lastModifiedBy>
  <cp:lastPrinted>2007-08-09T14:45:00Z</cp:lastPrinted>
  <dcterms:modified xsi:type="dcterms:W3CDTF">2007-08-09T12:50:00Z</dcterms:modified>
  <cp:revision>10</cp:revision>
  <dc:subject/>
  <dc:title>U Skladu sa članom 63</dc:title>
</cp:coreProperties>
</file>