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GHETALDUS“___________ a.d. iz __NOVOG SADA____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očnu optiku „GHETALDUS“ ,Novi Sad , Bulevar oslobodjenja 37, MB:08037841; PIB:1007261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hetaldus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;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ghetaldus@nscable.net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58470/2005    15.08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320 trgovina na malo medic.aparata i ortoped. Pomag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asić „GHETALDUS“ Novi Sad 7343 akcije (56.4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Vasić „GHETALDUS“ Novi Sad 2623 akcije (20.17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1.896.61 EUR-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03 obične akcije: ISIN BR.RS GETLE 19924; CFI KOD. ES 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, Beograd, Dobračina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10"/>
        <w:gridCol w:w="1582"/>
        <w:gridCol w:w="1439"/>
        <w:gridCol w:w="1512"/>
        <w:gridCol w:w="1384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vira Cvetković Novi Sa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Vasić, Sr.Kame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Stanisavljević, Novi S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 Vasić, Sr.Kame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Crepulja, Novi Sad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HETALDUS“ ad Novi Sad, poslovod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HETALDUS“ ad Novi Sad,     direk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HETALDUS“ AD Novi Sad, šef računovodst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LEKTROOPTIK“ d.o.o ,              Sr. Kamenic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HETALDUS“ ad Novi Sad, samost.refer.f.o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343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6.47%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6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Komne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av To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Vukm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ri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Stanište“ Iri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</w:t>
            </w:r>
            <w:r>
              <w:rPr/>
              <w:t>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61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044 i 0.267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3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2816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ac: Republički zavod za zdravstv.osig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„Elektrooptik“Sr. Kamen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rossoptik“doo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.K.M.“ Novi Sad    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slučajevi kod kojih postoji neizvesnost naplat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ema rezervi u poslednje dve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djaja koji su se desili od dana bilans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_____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etaldus.co.yu/" TargetMode="External"/><Relationship Id="rId3" Type="http://schemas.openxmlformats.org/officeDocument/2006/relationships/hyperlink" Target="mailto:ghetaldus@nscabl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brankica</cp:lastModifiedBy>
  <cp:lastPrinted>2007-07-13T14:29:00Z</cp:lastPrinted>
  <dcterms:modified xsi:type="dcterms:W3CDTF">2007-08-15T07:13:00Z</dcterms:modified>
  <cp:revision>11</cp:revision>
  <dc:subject/>
  <dc:title>U Skladu sa članom 63</dc:title>
</cp:coreProperties>
</file>