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RUBIN A.D. iz KRUŠEVC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bin AD, Kruševac, Nade Markovic 57, 07154429, 10048070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rubin.co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.D.84235/200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5910-proizvodnja destilovanih alkoholnih pić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3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5"/>
              <w:gridCol w:w="2483"/>
              <w:gridCol w:w="992"/>
              <w:gridCol w:w="1954"/>
            </w:tblGrid>
            <w:tr>
              <w:trPr/>
              <w:tc>
                <w:tcPr>
                  <w:tcW w:w="295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9"/>
                      <w:szCs w:val="9"/>
                    </w:rPr>
                    <w:t>Rbr</w:t>
                  </w:r>
                </w:p>
              </w:tc>
              <w:tc>
                <w:tcPr>
                  <w:tcW w:w="2483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9"/>
                      <w:szCs w:val="9"/>
                    </w:rPr>
                    <w:t>Akcionar</w:t>
                  </w:r>
                </w:p>
              </w:tc>
              <w:tc>
                <w:tcPr>
                  <w:tcW w:w="992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9"/>
                      <w:szCs w:val="9"/>
                    </w:rPr>
                    <w:t>Broj akcija</w:t>
                  </w:r>
                </w:p>
              </w:tc>
              <w:tc>
                <w:tcPr>
                  <w:tcW w:w="1954" w:type="dxa"/>
                  <w:tcBorders/>
                  <w:shd w:fill="D8E4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9"/>
                      <w:szCs w:val="9"/>
                    </w:rPr>
                    <w:t>% od ukupne emisije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1.</w:t>
                  </w:r>
                </w:p>
              </w:tc>
              <w:tc>
                <w:tcPr>
                  <w:tcW w:w="2483" w:type="dxa"/>
                  <w:tcBorders/>
                  <w:shd w:fill="F4F5F7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 xml:space="preserve">INVEJ DOO </w:t>
                  </w:r>
                </w:p>
              </w:tc>
              <w:tc>
                <w:tcPr>
                  <w:tcW w:w="992" w:type="dxa"/>
                  <w:tcBorders/>
                  <w:shd w:fill="F4F5F7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68471</w:t>
                  </w:r>
                </w:p>
              </w:tc>
              <w:tc>
                <w:tcPr>
                  <w:tcW w:w="1954" w:type="dxa"/>
                  <w:tcBorders/>
                  <w:shd w:fill="F4F5F7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69,99908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2.</w:t>
                  </w:r>
                </w:p>
              </w:tc>
              <w:tc>
                <w:tcPr>
                  <w:tcW w:w="2483" w:type="dxa"/>
                  <w:tcBorders/>
                  <w:shd w:fill="E7E9ED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 xml:space="preserve">PRIVATIZACIONI REGISTAR </w:t>
                  </w:r>
                </w:p>
              </w:tc>
              <w:tc>
                <w:tcPr>
                  <w:tcW w:w="992" w:type="dxa"/>
                  <w:tcBorders/>
                  <w:shd w:fill="E7E9ED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14685</w:t>
                  </w:r>
                </w:p>
              </w:tc>
              <w:tc>
                <w:tcPr>
                  <w:tcW w:w="1954" w:type="dxa"/>
                  <w:tcBorders/>
                  <w:shd w:fill="E7E9ED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15,01273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3.</w:t>
                  </w:r>
                </w:p>
              </w:tc>
              <w:tc>
                <w:tcPr>
                  <w:tcW w:w="2483" w:type="dxa"/>
                  <w:tcBorders/>
                  <w:shd w:fill="F4F5F7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 xml:space="preserve">ALEKSIĆ JOVAN </w:t>
                  </w:r>
                </w:p>
              </w:tc>
              <w:tc>
                <w:tcPr>
                  <w:tcW w:w="992" w:type="dxa"/>
                  <w:tcBorders/>
                  <w:shd w:fill="F4F5F7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17</w:t>
                  </w:r>
                </w:p>
              </w:tc>
              <w:tc>
                <w:tcPr>
                  <w:tcW w:w="1954" w:type="dxa"/>
                  <w:tcBorders/>
                  <w:shd w:fill="F4F5F7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0,01738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4.</w:t>
                  </w:r>
                </w:p>
              </w:tc>
              <w:tc>
                <w:tcPr>
                  <w:tcW w:w="2483" w:type="dxa"/>
                  <w:tcBorders/>
                  <w:shd w:fill="E7E9ED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 xml:space="preserve">ANTIĆ GORDANA </w:t>
                  </w:r>
                </w:p>
              </w:tc>
              <w:tc>
                <w:tcPr>
                  <w:tcW w:w="992" w:type="dxa"/>
                  <w:tcBorders/>
                  <w:shd w:fill="E7E9ED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17</w:t>
                  </w:r>
                </w:p>
              </w:tc>
              <w:tc>
                <w:tcPr>
                  <w:tcW w:w="1954" w:type="dxa"/>
                  <w:tcBorders/>
                  <w:shd w:fill="E7E9ED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0,01738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5.</w:t>
                  </w:r>
                </w:p>
              </w:tc>
              <w:tc>
                <w:tcPr>
                  <w:tcW w:w="2483" w:type="dxa"/>
                  <w:tcBorders/>
                  <w:shd w:fill="F4F5F7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 xml:space="preserve">ANTIĆ RUŽICA </w:t>
                  </w:r>
                </w:p>
              </w:tc>
              <w:tc>
                <w:tcPr>
                  <w:tcW w:w="992" w:type="dxa"/>
                  <w:tcBorders/>
                  <w:shd w:fill="F4F5F7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17</w:t>
                  </w:r>
                </w:p>
              </w:tc>
              <w:tc>
                <w:tcPr>
                  <w:tcW w:w="1954" w:type="dxa"/>
                  <w:tcBorders/>
                  <w:shd w:fill="F4F5F7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bookmarkStart w:id="0" w:name="OLE_LINK2"/>
                  <w:bookmarkStart w:id="1" w:name="OLE_LINK1"/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0,01738</w:t>
                  </w:r>
                  <w:bookmarkEnd w:id="0"/>
                  <w:bookmarkEnd w:id="1"/>
                </w:p>
              </w:tc>
            </w:tr>
            <w:tr>
              <w:trPr/>
              <w:tc>
                <w:tcPr>
                  <w:tcW w:w="295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6.</w:t>
                  </w:r>
                </w:p>
              </w:tc>
              <w:tc>
                <w:tcPr>
                  <w:tcW w:w="2483" w:type="dxa"/>
                  <w:tcBorders/>
                  <w:shd w:fill="E7E9ED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BABIĆ ROSANDA</w:t>
                  </w:r>
                </w:p>
              </w:tc>
              <w:tc>
                <w:tcPr>
                  <w:tcW w:w="992" w:type="dxa"/>
                  <w:tcBorders/>
                  <w:shd w:fill="E7E9ED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17</w:t>
                  </w:r>
                </w:p>
              </w:tc>
              <w:tc>
                <w:tcPr>
                  <w:tcW w:w="1954" w:type="dxa"/>
                  <w:tcBorders/>
                  <w:shd w:fill="E7E9ED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0,01738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7.</w:t>
                  </w:r>
                </w:p>
              </w:tc>
              <w:tc>
                <w:tcPr>
                  <w:tcW w:w="2483" w:type="dxa"/>
                  <w:tcBorders/>
                  <w:shd w:fill="F4F5F7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BAŠIĆ ZORICA</w:t>
                  </w:r>
                </w:p>
              </w:tc>
              <w:tc>
                <w:tcPr>
                  <w:tcW w:w="992" w:type="dxa"/>
                  <w:tcBorders/>
                  <w:shd w:fill="F4F5F7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17</w:t>
                  </w:r>
                </w:p>
              </w:tc>
              <w:tc>
                <w:tcPr>
                  <w:tcW w:w="1954" w:type="dxa"/>
                  <w:tcBorders/>
                  <w:shd w:fill="F4F5F7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0,01738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8.</w:t>
                  </w:r>
                </w:p>
              </w:tc>
              <w:tc>
                <w:tcPr>
                  <w:tcW w:w="2483" w:type="dxa"/>
                  <w:tcBorders/>
                  <w:shd w:fill="E7E9ED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DEBELJAKOVIĆ RADOSAV</w:t>
                  </w:r>
                </w:p>
              </w:tc>
              <w:tc>
                <w:tcPr>
                  <w:tcW w:w="992" w:type="dxa"/>
                  <w:tcBorders/>
                  <w:shd w:fill="E7E9ED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17</w:t>
                  </w:r>
                </w:p>
              </w:tc>
              <w:tc>
                <w:tcPr>
                  <w:tcW w:w="1954" w:type="dxa"/>
                  <w:tcBorders/>
                  <w:shd w:fill="E7E9ED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0,01738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F4F5F7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9.</w:t>
                  </w:r>
                </w:p>
              </w:tc>
              <w:tc>
                <w:tcPr>
                  <w:tcW w:w="2483" w:type="dxa"/>
                  <w:tcBorders/>
                  <w:shd w:fill="F4F5F7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DIMITRIJEVIĆ MIRJANA</w:t>
                  </w:r>
                </w:p>
              </w:tc>
              <w:tc>
                <w:tcPr>
                  <w:tcW w:w="992" w:type="dxa"/>
                  <w:tcBorders/>
                  <w:shd w:fill="F4F5F7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17</w:t>
                  </w:r>
                </w:p>
              </w:tc>
              <w:tc>
                <w:tcPr>
                  <w:tcW w:w="1954" w:type="dxa"/>
                  <w:tcBorders/>
                  <w:shd w:fill="F4F5F7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0,01738</w:t>
                  </w:r>
                </w:p>
              </w:tc>
            </w:tr>
            <w:tr>
              <w:trPr/>
              <w:tc>
                <w:tcPr>
                  <w:tcW w:w="295" w:type="dxa"/>
                  <w:tcBorders/>
                  <w:shd w:fill="E7E9ED" w:val="clea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10.</w:t>
                  </w:r>
                </w:p>
              </w:tc>
              <w:tc>
                <w:tcPr>
                  <w:tcW w:w="2483" w:type="dxa"/>
                  <w:tcBorders/>
                  <w:shd w:fill="E7E9ED" w:val="clear"/>
                  <w:tcMar>
                    <w:left w:w="10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FILIPOVIĆ SLOBODAN</w:t>
                  </w:r>
                </w:p>
              </w:tc>
              <w:tc>
                <w:tcPr>
                  <w:tcW w:w="992" w:type="dxa"/>
                  <w:tcBorders/>
                  <w:shd w:fill="E7E9ED" w:val="clear"/>
                  <w:tcMar>
                    <w:right w:w="1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17</w:t>
                  </w:r>
                </w:p>
              </w:tc>
              <w:tc>
                <w:tcPr>
                  <w:tcW w:w="1954" w:type="dxa"/>
                  <w:tcBorders/>
                  <w:shd w:fill="E7E9ED" w:val="clear"/>
                  <w:tcMar>
                    <w:right w:w="300" w:type="dxa"/>
                  </w:tcMar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9"/>
                      <w:szCs w:val="9"/>
                    </w:rPr>
                    <w:t>0,01738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97.817 obične akcije sa pravom glasa 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KARSKA INDUSTRIJA PANČEVO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onfida Finodit DOO,  Beograd, Imocka br.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OGRADSKA BERZA 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71"/>
        <w:gridCol w:w="1515"/>
        <w:gridCol w:w="1388"/>
        <w:gridCol w:w="1451"/>
        <w:gridCol w:w="1682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rag Rankovi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ško Bandi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Stankovi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ilan Guconja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ujadin Stevanović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000.000,00 di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erica Spasić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a Skaki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Rudakovi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konomski tehiča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pravnik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.ec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j DO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i/>
                <w:i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333333"/>
                <w:sz w:val="16"/>
                <w:szCs w:val="16"/>
              </w:rPr>
              <w:t>*Ovo su članovi Upravnog i nadzornog odbora na dan 31.12.2006.godine</w:t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ruštvo ima </w:t>
            </w:r>
            <w:r>
              <w:rPr>
                <w:rFonts w:cs="Tahoma" w:ascii="Tahoma" w:hAnsi="Tahoma"/>
                <w:sz w:val="16"/>
                <w:szCs w:val="16"/>
              </w:rPr>
              <w:t>usvojen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pisani kodeks ponašanj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105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104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25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282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(I) 0,23    (II) 1,91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.749.542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i/>
                      <w:i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i/>
                      <w:color w:val="333333"/>
                      <w:sz w:val="16"/>
                      <w:szCs w:val="16"/>
                    </w:rPr>
                    <w:t>Prvo pojavljivanje akcija na berzi je 21.03.2007.godine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97.817*45.000=4.401.765.00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391.777.000:97817=4.005,2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0"/>
              <w:gridCol w:w="4514"/>
            </w:tblGrid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840.357.000,00 din</w:t>
                  </w:r>
                </w:p>
              </w:tc>
            </w:tr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 od prodaje povezanim pravnim licima 205.473,00 din.</w:t>
                  </w:r>
                </w:p>
              </w:tc>
            </w:tr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i/>
                      <w:i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i/>
                      <w:color w:val="333333"/>
                      <w:sz w:val="16"/>
                      <w:szCs w:val="16"/>
                    </w:rPr>
                    <w:t>KUPCI                                        DOBAVLJAČ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DELTA MAXI-BEOGRAD          -SFS-PARĆIN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IDE VOZ –KRUŠEVAC             -BONOLO -ITALIJ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JEZERO-ŽUNJE                      -DUROPAK-KRUŠEVAC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DIS-KRNJEVO                        -GALEB-METALOPLASTIK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RODIĆ-KULA                         -AGROMARKET-KRAGUJEVAC</w:t>
                  </w:r>
                </w:p>
              </w:tc>
            </w:tr>
            <w:tr>
              <w:trPr/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Grupa03-povećanje zbog kupovine 70% Pekarske industrije Pančevo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Grupa23-povećanje plasmana u matična i povezana pravna lica 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Grupa42-povećanje kratkororočnih finansijskih obaveza –krediti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Povećanje neto dobitka kao posledica povećanja prihoda od prodaje i smanjenja troškova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</w:t>
            </w:r>
            <w:r>
              <w:rPr/>
              <w:t xml:space="preserve">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316.445.000. din u odnosu na osnovni kapital predstavljaju više od 10% osnovnog kapitala tako da u poslednje dve godine nije bilo izdvajanja iz dobiti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  <w:u w:val="single"/>
        </w:rPr>
        <w:t xml:space="preserve">  </w:t>
      </w:r>
      <w:r>
        <w:rPr>
          <w:rFonts w:cs="Tahoma" w:ascii="Tahoma" w:hAnsi="Tahoma"/>
          <w:color w:val="333333"/>
          <w:sz w:val="16"/>
          <w:szCs w:val="16"/>
          <w:u w:val="single"/>
        </w:rPr>
        <w:t xml:space="preserve">U Kruševcu      </w:t>
      </w:r>
      <w:r>
        <w:rPr>
          <w:rFonts w:cs="Tahoma" w:ascii="Tahoma" w:hAnsi="Tahoma"/>
          <w:color w:val="333333"/>
          <w:sz w:val="16"/>
          <w:szCs w:val="16"/>
        </w:rPr>
        <w:t xml:space="preserve">, </w:t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color w:val="333333"/>
          <w:sz w:val="16"/>
          <w:szCs w:val="16"/>
          <w:u w:val="single"/>
        </w:rPr>
        <w:t>Stanko Tomović</w:t>
      </w:r>
      <w:r>
        <w:rPr>
          <w:rFonts w:cs="Tahoma" w:ascii="Tahoma" w:hAnsi="Tahoma"/>
          <w:color w:val="333333"/>
          <w:sz w:val="16"/>
          <w:szCs w:val="16"/>
        </w:rPr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Dana </w:t>
      </w:r>
      <w:r>
        <w:rPr>
          <w:rFonts w:cs="Tahoma" w:ascii="Tahoma" w:hAnsi="Tahoma"/>
          <w:color w:val="333333"/>
          <w:sz w:val="16"/>
          <w:szCs w:val="16"/>
          <w:u w:val="single"/>
        </w:rPr>
        <w:t>28.07.2007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 xml:space="preserve">       Direktor društva</w:t>
      </w:r>
    </w:p>
    <w:sectPr>
      <w:type w:val="nextPage"/>
      <w:pgSz w:w="11906" w:h="16838"/>
      <w:pgMar w:left="1701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17:00Z</dcterms:created>
  <dc:creator>brankica</dc:creator>
  <dc:description/>
  <cp:keywords/>
  <dc:language>en-US</dc:language>
  <cp:lastModifiedBy>Snezana Dimic</cp:lastModifiedBy>
  <cp:lastPrinted>2007-07-27T12:24:00Z</cp:lastPrinted>
  <dcterms:modified xsi:type="dcterms:W3CDTF">2007-07-27T10:28:00Z</dcterms:modified>
  <cp:revision>5</cp:revision>
  <dc:subject/>
  <dc:title>U Skladu sa članom 63</dc:title>
</cp:coreProperties>
</file>