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Skladu sa članom 63. i 67. Zakona o tržištu hartija od vrednosti i drugih finansijskih instrumenata („Službeni glasnik RS“ broj 47/2006) izdavalac  _DAHLIA a.d. iz BEOGRADA objavljuje: </w:t>
      </w:r>
    </w:p>
    <w:p>
      <w:pPr>
        <w:pStyle w:val="Normal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GODIŠNJI IZVEŠTAJ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  <w:t>O POSLOVANJU AKCIONARSKOG DRUŠTVA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b/>
          <w:color w:val="333333"/>
          <w:sz w:val="16"/>
          <w:szCs w:val="16"/>
          <w:lang w:val="sr-Latn-CS" w:eastAsia="zxx" w:bidi="ar-SA"/>
        </w:rPr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8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 Opšti podaci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) poslovno ime, sedište i adresa, matični broj i PIB akcionarskog društv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 AD BATAJNICKI DRUM 1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0703496 , 100010812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) web site i e-mail adres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sz w:val="16"/>
                  <w:szCs w:val="16"/>
                  <w:lang w:val="sr-Latn-CS" w:eastAsia="zxx" w:bidi="ar-SA"/>
                </w:rPr>
                <w:t>-OFFICE@DAHLIA</w:t>
              </w:r>
            </w:hyperlink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,CO,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3) broj i datum rešenja o upisu u registar privrednih subjekat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4) delatnost (šifra i opis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4510 KOZMETICKO FARMACEUTSKA I HEMIJSKA INDUSTRIJ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5) broj zaposlenih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4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6) broj akcionar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7119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1.MUHOVIC ENVER 52% 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2.AKCIJSI FOND     42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) vrednost osnovnog kapital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71.190.0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9) broj izdatih akcija( običnih i prioritetnih, sa ISIN brojem i CFI kodom)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7119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1) poslovno ime, sedište i poslovna adresa revizorske kuće koja je revidirala poslednji finansijski izveštaj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EF BEOGRAD KNEZ MIHAJLOVA 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12) poslovno ime organizovanog tržišta na koje su uključene akcije</w:t>
            </w:r>
          </w:p>
        </w:tc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SKA BERZA</w:t>
            </w:r>
          </w:p>
        </w:tc>
      </w:tr>
    </w:tbl>
    <w:p>
      <w:pPr>
        <w:pStyle w:val="NormalWeb"/>
        <w:spacing w:before="0" w:after="0"/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r-Latn-CS" w:eastAsia="zxx" w:bidi="ar-SA"/>
        </w:rPr>
      </w:r>
    </w:p>
    <w:tbl>
      <w:tblPr>
        <w:tblW w:w="94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08"/>
      </w:tblGrid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 Podaci o upravi društv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VERA RADULOV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EMUN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ENVER MUHOV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OKIC IVAN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EOGR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GIZDOVIC ZORAN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DOVIC ZORIC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 PRAV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S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S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 EKONOMIST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IP,EKONOMIS,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AVNIK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KORDINA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VETNIK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GENERALNI DIREKTOR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AKCIJSI FOND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8990 KOMAD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 xml:space="preserve">52,32%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edsednik Nadzornog o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ELIC VLAISAVLJEVIC JEL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AGORKA ANDRIC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ZELENOVIC DRAG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HEMIJSK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EKONOMSK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DAHLIA SEF PRIPREME I PROIZVODNJ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RIVREDNA KOMORA BG.RACUNOVODJA LIKVIDA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HIDROINVEST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POSLOVODJ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 navesti da li uprava društva ima usvojen pisani kodeks ponašanja i web-site na kome je objavljen</w:t>
            </w:r>
          </w:p>
        </w:tc>
        <w:tc>
          <w:tcPr>
            <w:tcW w:w="43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NEMA</w:t>
            </w:r>
          </w:p>
          <w:p>
            <w:pPr>
              <w:pStyle w:val="NormalWeb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II Podaci o poslovanju društva</w: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25490" cy="15240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54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7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2"/>
                            </w:tblGrid>
                            <w:tr>
                              <w:trPr/>
                              <w:tc>
                                <w:tcPr>
                                  <w:tcW w:w="9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23742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,50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5,81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03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49,3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=0,59%  II=26,0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MINUS 6840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635,00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109156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0,06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ahoma" w:hAnsi="Tahoma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ahoma" w:hAnsi="Tahoma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imes New Roman"/>
                                            <w:b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ahoma" w:hAnsi="Tahoma"/>
                                            <w:b/>
                                            <w:color w:val="auto"/>
                                            <w:sz w:val="24"/>
                                            <w:szCs w:val="24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86.9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,5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5,81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03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49,3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=0,59%  II=26,0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MINUS 684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635,00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109156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0,0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imes New Roman"/>
                                      <w:b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ahoma" w:hAnsi="Tahoma"/>
                                      <w:b/>
                                      <w:color w:val="auto"/>
                                      <w:sz w:val="24"/>
                                      <w:szCs w:val="24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54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54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27.793.769,9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RODIC-NOVI SAD,LYLLI DROGERIJA-BEOGRAD,DIS-KRNJEVO,DELTA-BEOGRAD,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LYLLI DROGERIJA-BEOGRAD,UMPRO-STARA PAZOVA,CONNING-NOVI SAD,VETPROM-BEOGRA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54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27.793.76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RODIC-NOVI SAD,LYLLI DROGERIJA-BEOGRAD,DIS-KRNJEVO,DELTA-BEOGRAD,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LYLLI DROGERIJA-BEOGRAD,UMPRO-STARA PAZOVA,CONNING-NOVI SAD,VETPROM-BEO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43561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ULAGANJE U OSNOVNA SREDSTVA,PLACANJE DOBAVLJA U VALUTNOM ROKU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PRODAJA UCESCA U KAPITALU DRUGIH PRAV,LIC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0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ULAGANJE U OSNOVNA SREDSTVA,PLACANJE DOBAVLJA U VALUTNOM RO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•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PRODAJA UCESCA U KAPITALU DRUGIH PRAV,LIC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OBICNIH AKCIJA 171190 KOMAD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OBICNIH AKCIJA 171190 KOMAD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7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9</w:t>
            </w: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) </w:t>
            </w: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  <w:t>DOSLO DO RASKIDA KUPOPRODAJNOG UGOVORA SA AGENCIJOM ZA PRIVATIZACIJU I LICA KOJE JE KUPILO DRUSTV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  <w:t>DOSLO DO RASKIDA KUPOPRODAJNOG UGOVORA SA AGENCIJOM ZA PRIVATIZACIJU I LICA KOJE JE KUPILO DRUSTVO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b/>
                <w:color w:val="333333"/>
                <w:sz w:val="16"/>
                <w:szCs w:val="16"/>
                <w:lang w:val="sr-Latn-CS" w:eastAsia="zxx" w:bidi="ar-SA"/>
              </w:rPr>
              <w:t>IV Ostalo</w:t>
            </w:r>
          </w:p>
        </w:tc>
      </w:tr>
      <w:tr>
        <w:trPr/>
        <w:tc>
          <w:tcPr>
            <w:tcW w:w="94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ahoma" w:ascii="Tahoma" w:hAnsi="Tahoma"/>
                <w:color w:val="333333"/>
                <w:sz w:val="16"/>
                <w:szCs w:val="16"/>
                <w:lang w:val="sr-Latn-CS" w:eastAsia="zxx" w:bidi="ar-SA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eastAsia="Times New Roman" w:cs="Tahoma"/>
                <w:color w:val="333333"/>
                <w:sz w:val="16"/>
                <w:szCs w:val="16"/>
                <w:lang w:val="sr-Latn-C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sr-Latn-CS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223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3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eastAsia="Times New Roman" w:cs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  <w:lang w:val="sr-Latn-CS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67"/>
                            </w:tblGrid>
                            <w:tr>
                              <w:trPr/>
                              <w:tc>
                                <w:tcPr>
                                  <w:tcW w:w="9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eastAsia="Times New Roman" w:cs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33333"/>
                                      <w:sz w:val="16"/>
                                      <w:szCs w:val="16"/>
                                      <w:lang w:val="sr-Latn-CS" w:eastAsia="zxx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 xml:space="preserve">U _ZEMUNU, </w:t>
        <w:tab/>
        <w:tab/>
        <w:tab/>
        <w:tab/>
        <w:tab/>
        <w:tab/>
        <w:t xml:space="preserve">          __ZORAN GIZDOVIC_</w:t>
        <w:tab/>
      </w:r>
    </w:p>
    <w:p>
      <w:pPr>
        <w:pStyle w:val="NormalWeb"/>
        <w:spacing w:before="0" w:after="0"/>
        <w:rPr>
          <w:rFonts w:ascii="Tahoma" w:hAnsi="Tahoma" w:eastAsia="Times New Roman" w:cs="Tahoma"/>
          <w:color w:val="333333"/>
          <w:sz w:val="16"/>
          <w:szCs w:val="16"/>
          <w:lang w:val="sr-Latn-CS" w:eastAsia="zxx" w:bidi="ar-SA"/>
        </w:rPr>
      </w:pPr>
      <w:r>
        <w:rPr>
          <w:rFonts w:eastAsia="Times New Roman" w:cs="Tahoma" w:ascii="Tahoma" w:hAnsi="Tahoma"/>
          <w:color w:val="333333"/>
          <w:sz w:val="16"/>
          <w:szCs w:val="16"/>
          <w:lang w:val="sr-Latn-CS" w:eastAsia="zxx" w:bidi="ar-SA"/>
        </w:rPr>
        <w:t>Dana 15,08,2007</w:t>
        <w:tab/>
        <w:tab/>
        <w:tab/>
        <w:tab/>
        <w:tab/>
        <w:tab/>
        <w:tab/>
        <w:t>Direktor društv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OFFICE@DAHL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0:54:00Z</dcterms:created>
  <dc:creator>brankica</dc:creator>
  <dc:description/>
  <dc:language>en-US</dc:language>
  <cp:lastModifiedBy>brankica</cp:lastModifiedBy>
  <cp:lastPrinted>2007-08-15T12:54:00Z</cp:lastPrinted>
  <dcterms:modified xsi:type="dcterms:W3CDTF">2007-07-13T12:38:00Z</dcterms:modified>
  <cp:revision>8</cp:revision>
  <dc:subject/>
  <dc:title>U Skladu sa članom 63</dc:title>
</cp:coreProperties>
</file>