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Pekarska industrija Pančevo  a.d. iz Panč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88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karska industrija Pančevo, Pančevo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a Obrenovića 3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 B  0800608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 1019800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pekara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; offic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pekara.co.y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46451/200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4.10.200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11   Proizvodnja hleba i peciv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75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 učešća u ukupnom kapitalu</w:t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“ Krušev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atizacioni regis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9.507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.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4.143.000,00 di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akcija  27.868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               ESVUF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       RSPIPAE54924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-finodit, preduzeće za reviziju d.o.o. Beograd, imotska br.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20"/>
        <w:gridCol w:w="1440"/>
        <w:gridCol w:w="1440"/>
        <w:gridCol w:w="144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Ranković,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lan Gucunja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Der,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tinka Šoškić, Kruše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, Beogr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a Skakić, Beogra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a Lalić,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deks ponašanja uprave u pisanoj for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je usvojen kodeks u pisanoj for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Podaci o poslovanju društ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veštaj Uprave o realizaciji usvojene poslovne politi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je konstatovala da se poslovanje obavlja u skladu sa usvojenom poslovnom politik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naliza ostvarenih prihoda, rashoda i rezultata podlovanj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pri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.557.064,34 d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ras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694.756,87 d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137.692,53d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an ka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3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.200.000,00 d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 – najviša i najniža  u izveštajnom pori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68.000,00 d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čena dividenda po redovnoj i prioritetnoj akciji, za poslednje 3 godi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bilo isplate dividen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3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formacije o ostvarenjima društva po segmentima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prihodi od prodaje eksternim kupcim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46.241.000,00 di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prihodi od prodaje drugim segmentima u okviru istog društv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rezultati svakog segment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imovina i obaveze segmenat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način formiranja transfernih cen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Nije bilo transfernih cena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ći kup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promet u d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učešć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C Market“ a.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913.136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9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Si Market“ d.o.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633.208,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99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ekabeta“ a.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688.381,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65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Rodić MB Co“ d.o.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750.435,3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62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IT Market“ d.o.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572.595,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17 %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eći dobavljač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promet u d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učešć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atar“ d.d. Pančev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62.370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6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ijagas J.P. Novi S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354.717,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9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 Jugopetro-Plin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340.332,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65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ltech-fermin“ Se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43.631,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99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 d.o.o. Novi S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342.864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37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mena bilansnih vrednost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šlo je do povečanja obrtne imovine u odnosu na predhodnu godinu za 14,24 %, Uzrok tome su povećana potraživanja.</w:t>
            </w:r>
          </w:p>
          <w:p>
            <w:pPr>
              <w:pStyle w:val="Normal"/>
              <w:rPr/>
            </w:pPr>
            <w:r>
              <w:rPr/>
              <w:t>-Došlo je do povečanja obaveza u odnosu na predhodnu godinu za 64,03 %. Uzrok tome je povećanje dugoročnih obaveza za 7.132.000,00 din. i odnosi se na obaveze koje se mogu konvertovati u kapital, i na povećanje kratkoročnih obaveza po osnovu uzetih pozajmica od „Rubin“ Kruševac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Iznos potraživanja za koja su tuženi kupci iznosi 21.880.872,30 din. Kod pomenutih potraživanja postoji neizvesnost naplate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ruštvo ne poseduje sopstvene akcije, niti je otkupljivalo i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 toku 2006 godine  ukupno je investirano 12.864.719,46 din. Najznačajnije investicije  su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u di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kotlarn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36.613,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PC račun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kompl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0.632,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PIK-ap vozila</w:t>
            </w:r>
          </w:p>
          <w:p>
            <w:pPr>
              <w:pStyle w:val="Normal"/>
              <w:rPr/>
            </w:pPr>
            <w:r>
              <w:rPr/>
              <w:t xml:space="preserve"> „ </w:t>
            </w:r>
            <w:r>
              <w:rPr/>
              <w:t>Reno kangoo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om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84.282,70</w:t>
            </w:r>
          </w:p>
        </w:tc>
      </w:tr>
    </w:tbl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znos, način formiranja i upotreba rezervi:</w:t>
            </w:r>
          </w:p>
          <w:p>
            <w:pPr>
              <w:pStyle w:val="Normal"/>
              <w:rPr/>
            </w:pPr>
            <w:r>
              <w:rPr/>
              <w:t>Zakonske rezerve iz predhodnog perioda korišćene su za pokriće gubitka u 2006. godini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ana 26.06.2007. održana je redovna sednica Skupštine akcionara na kojoj  su usvojeni finansijski i izveštaj o poslovanju za 2006. godinu, doneta odluka o izboru revizora i odluka o pokriću gubit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50" w:after="240"/>
        <w:rPr/>
      </w:pPr>
      <w:r>
        <w:rPr/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/>
        <w:t>U Pančevu 07.08.2007.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>Olivera Milinov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>Direktor Društv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15:00Z</dcterms:created>
  <dc:creator>Pekara</dc:creator>
  <dc:description/>
  <cp:keywords/>
  <dc:language>en-US</dc:language>
  <cp:lastModifiedBy>Pekara</cp:lastModifiedBy>
  <cp:lastPrinted>2007-08-08T08:22:00Z</cp:lastPrinted>
  <dcterms:modified xsi:type="dcterms:W3CDTF">2007-08-08T06:24:00Z</dcterms:modified>
  <cp:revision>218</cp:revision>
  <dc:subject/>
  <dc:title/>
</cp:coreProperties>
</file>