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ODIŠNJI IZVEŠTAJ O POSLOVANJU U 2006.GODIN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 OPŠTI POD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Poslovno ime</w:t>
        <w:tab/>
        <w:t xml:space="preserve">             ’’GEOSONDA-FUNDIRANJE’’ A.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Sedište i adresa               BEOGRAD, Kraljice Marije br.25</w:t>
      </w:r>
    </w:p>
    <w:p>
      <w:pPr>
        <w:pStyle w:val="Normal"/>
        <w:jc w:val="both"/>
        <w:rPr/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Matični broj                       06969674 ,          PIB 100252784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. Web site: </w:t>
      </w:r>
      <w:hyperlink r:id="rId2">
        <w:r>
          <w:rPr>
            <w:rStyle w:val="InternetLink"/>
            <w:b/>
            <w:sz w:val="16"/>
            <w:szCs w:val="16"/>
          </w:rPr>
          <w:t>www.geosonda-fundiranje.co.yu</w:t>
        </w:r>
      </w:hyperlink>
      <w:r>
        <w:rPr>
          <w:b w:val="false"/>
          <w:sz w:val="16"/>
          <w:szCs w:val="16"/>
        </w:rPr>
        <w:t>, e-mail adresa: geo.fund@eunet.yu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Broj i datum rešenje o upisu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u sudski registar privrednih subjekata: BD 252142/2007. od 03.01.2007.go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Delatnost (šifra) i opis                          45250 Ostali građevinski radovi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Broj zaposlenih                                                152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Broj akcionara                                                  360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Deset najvećih akcionara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16"/>
        <w:gridCol w:w="33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kciona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.akcija na dan 31.12.0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češće u osnovno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pitalu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DULE ĐOKOVI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85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YPOALPE-ADRIA-BANK A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VETKOVIĆ GOR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HAJLO MAKSIMOVI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ĐORĐE DRAGOLJEVI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NEŽANA FILIPOVI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ILJANA JELINE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DOMIR KASPORSK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NIŠA MARKOVI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LOBODANKA ŠKORI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8. Vrednost osnovnog kapitala                65.509.000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. Broj izdatih akcija                                        65.509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ISIN broj                                 RSGSFDE 32725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CIF kod                                  ESVUFR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. Naziv sedište i adresa                Na osnovu čl.7 Zak.o račun.i reviz.(Sl.RS 46/06)Preduzeće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revizorske kuće                            je razvrstano u malo i nije rađena revizij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1. Naziv organizacionog tržišta</w:t>
      </w:r>
    </w:p>
    <w:p>
      <w:pPr>
        <w:pStyle w:val="Normal"/>
        <w:jc w:val="both"/>
        <w:rPr/>
      </w:pPr>
      <w:r>
        <w:rPr>
          <w:rFonts w:eastAsia="Arial"/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na koje su uključene akcije        Beogradska berza a.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. PODACI O UPRAVI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Članovi Upravnog odbor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,prezime i prebivališ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razovanje, sadašnj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poslenj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roj akcija koje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eduje u društvu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NIŠA MARKOV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SS, savetnik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sonda-Fundiranje 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DULE ĐOKOV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, Direkto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’’</w:t>
            </w:r>
            <w:r>
              <w:rPr>
                <w:sz w:val="16"/>
                <w:szCs w:val="16"/>
              </w:rPr>
              <w:t>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85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LIĆ BOR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ŠS,Šef gradilišta ’’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Članovi Nadzornog odbor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,prezime i prebivališ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razovanje,sadašnje zaposlenj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oj akcija koj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eduje u društvu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JOVIČIĆ JASMI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SS,Fin.dir. ’’Ferbild’’ d.o.o.Bgd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RDANA LAZ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SS,Fin.di.’’Geosonda-Fundiranje’’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REŠETAR BORISA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ŠS, Komercijalista ’’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. PODACI O POSLOVANJU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Izveštaj uprave o realizaciji usvojene poslovne politike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Poslovna politika preduzeća je sprovođena u skladu sa planom za 2006.g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Analiza poslov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kupan priho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8.75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kupan rasho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.98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uto dobi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77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hodi od delatnost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5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hodi od prodaje rob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hodi od prodaje pro.i usl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8.75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kazatelji poslov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konomičnost poslovanja(poslovni prihod/poslovni rashod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06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tabilnost poslovanja (iskazana dobiti/ukupni priho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2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(obrtna imovina/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99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nos na ukupni kapital (bruto dobit/sopstveni kapital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2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to prinos na sopstveni kapital (neto dobit/kapital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5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slovni neto dobitak (neto dobitak/poslovni prihod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2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epen zaduženosti (ukupne obaveze/poslovna pasiv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21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I stepena (fotovina i got.ekvivalent/kratk.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9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II stepena (obrtna imovina-zalihe,kratk.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2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to obrtni kapital (obrtna imovina-kratkor.obaveze)u 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,8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a akcija (najviša i najniža u izve.periodu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žišna kapitalizacija 31.12.20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bitak  po akcij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plaćena dividenta za poslednje 3 godi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kcije nisu bile u trgovanju u 2006.godi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Informacije o ostvarenjima društva po segmentima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vi prihodi realizovani su od prodaje eksternim kupcima. Nije bilo prodaje u okviru društv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lavni kupci su: 1. Ratko Mitrović, Beograd, 2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</w:t>
      </w:r>
      <w:r>
        <w:rPr>
          <w:b w:val="false"/>
          <w:sz w:val="16"/>
          <w:szCs w:val="16"/>
        </w:rPr>
        <w:t>2. Preduzeće za puteve Beograd,Kragujevac,Zaječar,Valjevo, Novi Pazar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</w:t>
      </w:r>
      <w:r>
        <w:rPr>
          <w:b w:val="false"/>
          <w:sz w:val="16"/>
          <w:szCs w:val="16"/>
        </w:rPr>
        <w:t>3. JP Beograd-put Beograd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lavni dobavljači su: FAM Kruševac,, ES-TIM, Jugopetrol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čin formiranja transfernih cena – cene se formiraju na osnovu ponud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Ne postoje informacije koje ukazuju na neizvesnost naplate prihoda, odnosno mogućih budućih troškova koji mogu značajno da utiču na finansijsku poziciju društv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Preduzeće nema sopstvenih akcija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7. Nije bilo značajnih ulaganja u istraživanje i razvoj osnovne delatnosti i informacione  tehnologije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. Nije bilo bitnijih događaja osim skupštine koja je održana 27.06.2007.godine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.Društvo je ostvarilo veću dobit  od 10% u 2006.godini u odnosu na 2005.godinu, zbog povećanog obima posla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             DIREKTOR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 xml:space="preserve">                                                      Nikolić Vladimir,dipl.građ.inž.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-fundiranj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54:00Z</dcterms:created>
  <dc:creator>ronin</dc:creator>
  <dc:description/>
  <cp:keywords/>
  <dc:language>en-US</dc:language>
  <cp:lastModifiedBy>ja</cp:lastModifiedBy>
  <cp:lastPrinted>2007-08-10T09:37:00Z</cp:lastPrinted>
  <dcterms:modified xsi:type="dcterms:W3CDTF">2007-08-15T10:54:00Z</dcterms:modified>
  <cp:revision>2</cp:revision>
  <dc:subject/>
  <dc:title>GODIŠNJI IZVEŠTAJ O POSLOVANJU U 2006</dc:title>
</cp:coreProperties>
</file>