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3. i 67. Zakona o tržištu hartija od vrednosti i drugih finansijskih instrumenata („Službeni glasnik RS“ broj 47/2006) izdavalac  _</w:t>
      </w:r>
      <w:r>
        <w:rPr>
          <w:u w:val="single"/>
        </w:rPr>
        <w:t>AD "MINPROJEKT"</w:t>
      </w:r>
      <w:r>
        <w:rPr/>
        <w:t>_  iz __</w:t>
      </w:r>
      <w:r>
        <w:rPr>
          <w:u w:val="single"/>
        </w:rPr>
        <w:t>Niša</w:t>
      </w:r>
      <w:r>
        <w:rPr/>
        <w:t>__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IZVEŠT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LOVANJU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MINPROJEKT" Ni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pšti po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Poslovno ime: </w:t>
        <w:tab/>
        <w:tab/>
      </w:r>
      <w:r>
        <w:rPr>
          <w:u w:val="single"/>
        </w:rPr>
        <w:t>Akcionarsko društvo „MINPROJEKT“, Niš</w:t>
      </w:r>
    </w:p>
    <w:p>
      <w:pPr>
        <w:pStyle w:val="Normal"/>
        <w:ind w:firstLine="360"/>
        <w:jc w:val="both"/>
        <w:rPr/>
      </w:pPr>
      <w:r>
        <w:rPr/>
        <w:t>Sedište i adresa:</w:t>
        <w:tab/>
        <w:tab/>
      </w:r>
      <w:r>
        <w:rPr>
          <w:u w:val="single"/>
        </w:rPr>
        <w:t>Niš, Šumadijska 1</w:t>
      </w:r>
    </w:p>
    <w:p>
      <w:pPr>
        <w:pStyle w:val="Normal"/>
        <w:ind w:firstLine="360"/>
        <w:jc w:val="both"/>
        <w:rPr/>
      </w:pPr>
      <w:r>
        <w:rPr/>
        <w:t>Matični broj:</w:t>
        <w:tab/>
        <w:tab/>
      </w:r>
      <w:r>
        <w:rPr>
          <w:u w:val="single"/>
        </w:rPr>
        <w:t>07576145</w:t>
      </w:r>
    </w:p>
    <w:p>
      <w:pPr>
        <w:pStyle w:val="Normal"/>
        <w:ind w:firstLine="360"/>
        <w:jc w:val="both"/>
        <w:rPr/>
      </w:pPr>
      <w:r>
        <w:rPr/>
        <w:t>PIB:</w:t>
        <w:tab/>
        <w:tab/>
        <w:tab/>
      </w:r>
      <w:r>
        <w:rPr>
          <w:u w:val="single"/>
        </w:rPr>
        <w:t>100501887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  e-mail adresa: </w:t>
        <w:tab/>
        <w:tab/>
      </w:r>
      <w:r>
        <w:rPr>
          <w:u w:val="single"/>
        </w:rPr>
        <w:t>minpro</w:t>
      </w:r>
      <w:r>
        <w:rPr>
          <w:u w:val="single"/>
          <w:lang w:val="en-US"/>
        </w:rPr>
        <w:t>@</w:t>
      </w:r>
      <w:r>
        <w:rPr>
          <w:u w:val="single"/>
        </w:rPr>
        <w:t>bankerinter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Broj i datum rešenja po upisu</w:t>
      </w:r>
    </w:p>
    <w:p>
      <w:pPr>
        <w:pStyle w:val="Normal"/>
        <w:ind w:left="360" w:hanging="0"/>
        <w:jc w:val="both"/>
        <w:rPr/>
      </w:pPr>
      <w:r>
        <w:rPr/>
        <w:t xml:space="preserve">u registar privrednih subjekata: </w:t>
        <w:tab/>
        <w:tab/>
      </w:r>
      <w:r>
        <w:rPr>
          <w:u w:val="single"/>
        </w:rPr>
        <w:t>BD 44340/2005 od 01.07.2005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Delatnost (šifra i opis): </w:t>
        <w:tab/>
        <w:tab/>
      </w:r>
      <w:r>
        <w:rPr>
          <w:u w:val="single"/>
        </w:rPr>
        <w:t>74202-Projektovanje građevinskih i drugih obje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Broj zaposlenih: </w:t>
        <w:tab/>
        <w:tab/>
      </w:r>
      <w:r>
        <w:rPr>
          <w:u w:val="single"/>
        </w:rPr>
        <w:t>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Broj akcionara: </w:t>
        <w:tab/>
        <w:tab/>
      </w:r>
      <w:r>
        <w:rPr>
          <w:u w:val="single"/>
        </w:rPr>
        <w:t>1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 Deset najvećih akcionara:  Ime i prezime</w:t>
        <w:tab/>
        <w:tab/>
        <w:t>Broj akcija</w:t>
        <w:tab/>
        <w:t>Učešće u osnovnom kapitalu</w:t>
        <w:tab/>
      </w:r>
    </w:p>
    <w:p>
      <w:pPr>
        <w:pStyle w:val="Normal"/>
        <w:ind w:left="2880" w:hanging="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mitar Šegrt</w:t>
        <w:tab/>
        <w:tab/>
        <w:tab/>
        <w:t>16.426</w:t>
        <w:tab/>
        <w:tab/>
        <w:tab/>
        <w:t>37,81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>Mirjana Rošul</w:t>
        <w:tab/>
        <w:tab/>
        <w:tab/>
        <w:t>16.426</w:t>
        <w:tab/>
        <w:tab/>
        <w:tab/>
        <w:t>37,81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>Radenković Nevenka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>Milojković Vladimir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 xml:space="preserve">Janjić Vesna     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/>
      </w:pPr>
      <w:r>
        <w:rPr>
          <w:u w:val="single"/>
        </w:rPr>
        <w:t>Kuzmanović Ljubiša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>Popović Dragan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>Stevanović Slavica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>Stevanović Branka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ind w:left="2880" w:hanging="48"/>
        <w:jc w:val="both"/>
        <w:rPr>
          <w:u w:val="single"/>
        </w:rPr>
      </w:pPr>
      <w:r>
        <w:rPr>
          <w:u w:val="single"/>
        </w:rPr>
        <w:t xml:space="preserve">Mitić Dragan    </w:t>
        <w:tab/>
        <w:tab/>
        <w:t xml:space="preserve">     183</w:t>
        <w:tab/>
        <w:tab/>
        <w:tab/>
        <w:t xml:space="preserve">  0,42120%</w:t>
      </w:r>
    </w:p>
    <w:p>
      <w:pPr>
        <w:pStyle w:val="Normal"/>
        <w:jc w:val="both"/>
        <w:rPr/>
      </w:pPr>
      <w:r>
        <w:rPr/>
        <w:t>*Akcionarsko društvo je privatizovano na Aukciji održanoj dana 28.12.2006.god. u Beogradu, kada je prodato 75,62% društvenog kapitala, a ostatak je podeljen malim akcionarima kroz besplatne a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8.   Vrednost osnovnog kapitala: </w:t>
        <w:tab/>
      </w:r>
      <w:r>
        <w:rPr>
          <w:u w:val="single"/>
        </w:rPr>
        <w:t>26.068.200,00 d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9.   Broj izdatih akcija: </w:t>
        <w:tab/>
        <w:tab/>
      </w:r>
      <w:r>
        <w:rPr>
          <w:u w:val="single"/>
        </w:rPr>
        <w:t>43.447</w:t>
      </w:r>
    </w:p>
    <w:p>
      <w:pPr>
        <w:pStyle w:val="Normal"/>
        <w:ind w:firstLine="708"/>
        <w:jc w:val="both"/>
        <w:rPr/>
      </w:pPr>
      <w:r>
        <w:rPr/>
        <w:t>CFI kod</w:t>
        <w:tab/>
        <w:tab/>
        <w:tab/>
      </w:r>
      <w:r>
        <w:rPr>
          <w:u w:val="single"/>
        </w:rPr>
        <w:t>ESVUFR</w:t>
      </w:r>
    </w:p>
    <w:p>
      <w:pPr>
        <w:pStyle w:val="Normal"/>
        <w:ind w:firstLine="708"/>
        <w:jc w:val="both"/>
        <w:rPr/>
      </w:pPr>
      <w:r>
        <w:rPr/>
        <w:t>ISIN broj</w:t>
        <w:tab/>
        <w:tab/>
        <w:tab/>
      </w:r>
      <w:r>
        <w:rPr>
          <w:u w:val="single"/>
        </w:rPr>
        <w:t>RSMNPRNE10414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   Podaci o zavisnim društvima:</w:t>
        <w:tab/>
      </w:r>
      <w:r>
        <w:rPr>
          <w:u w:val="single"/>
        </w:rPr>
        <w:t>Nema zavisnih društ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4860"/>
        <w:jc w:val="both"/>
        <w:rPr/>
      </w:pPr>
      <w:r>
        <w:rPr/>
        <w:t xml:space="preserve">11.  Naziv, sedište i adresa revizorske kuće:  </w:t>
      </w:r>
      <w:r>
        <w:rPr>
          <w:u w:val="single"/>
        </w:rPr>
        <w:t>Preduzeće za reviziju i poreski konsalting D.o.o „Konsultant-revizija“ Beograd, ul. Jug Bogdanova 23/4</w:t>
      </w:r>
    </w:p>
    <w:p>
      <w:pPr>
        <w:pStyle w:val="Normal"/>
        <w:jc w:val="both"/>
        <w:rPr/>
      </w:pPr>
      <w:r>
        <w:rPr/>
        <w:t>12.   Naziv organizovanog tržišta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>na koje su uključene akcije:</w:t>
        <w:tab/>
        <w:tab/>
      </w:r>
      <w:r>
        <w:rPr>
          <w:u w:val="single"/>
        </w:rPr>
        <w:t>Beogradska berza AD „BEOGRAD“ iz Beograda,</w:t>
      </w:r>
    </w:p>
    <w:p>
      <w:pPr>
        <w:pStyle w:val="Normal"/>
        <w:ind w:left="3600" w:firstLine="648"/>
        <w:jc w:val="both"/>
        <w:rPr>
          <w:u w:val="single"/>
        </w:rPr>
      </w:pPr>
      <w:r>
        <w:rPr>
          <w:u w:val="single"/>
        </w:rPr>
        <w:t>ul. Omladinskih brigada br. 1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Podaci o Upravi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Članovi Upravnog odbora:</w:t>
      </w:r>
    </w:p>
    <w:p>
      <w:pPr>
        <w:pStyle w:val="Normal"/>
        <w:ind w:firstLine="360"/>
        <w:jc w:val="both"/>
        <w:rPr/>
      </w:pPr>
      <w:r>
        <w:rPr/>
        <w:t>- Dmitar Šegrt, dipl.maš.ing.     iz Kikinde     Predsednik Upravnog odbora     16.426     37,81%</w:t>
      </w:r>
    </w:p>
    <w:p>
      <w:pPr>
        <w:pStyle w:val="Normal"/>
        <w:ind w:firstLine="360"/>
        <w:jc w:val="both"/>
        <w:rPr/>
      </w:pPr>
      <w:r>
        <w:rPr/>
        <w:t>- Mirjana Rošul, dipl.ecc.          iz Kikinde     Zam.Pred. Upravnog odbora      16.426     37,81%</w:t>
      </w:r>
    </w:p>
    <w:p>
      <w:pPr>
        <w:pStyle w:val="Normal"/>
        <w:ind w:firstLine="360"/>
        <w:jc w:val="both"/>
        <w:rPr/>
      </w:pPr>
      <w:r>
        <w:rPr/>
        <w:t>- Aleksandar Josimović, dipl.menadž. iz Zrenjanina      Član Upravnog odbora     -            -</w:t>
      </w:r>
    </w:p>
    <w:p>
      <w:pPr>
        <w:pStyle w:val="Normal"/>
        <w:ind w:firstLine="360"/>
        <w:jc w:val="both"/>
        <w:rPr/>
      </w:pPr>
      <w:r>
        <w:rPr/>
        <w:t xml:space="preserve">- Milovan Dimitrijević, dipl.ing.ZN   iz Niša     </w:t>
        <w:tab/>
        <w:tab/>
        <w:t>Član Upravnog odbora     -            -</w:t>
      </w:r>
    </w:p>
    <w:p>
      <w:pPr>
        <w:pStyle w:val="Normal"/>
        <w:ind w:firstLine="360"/>
        <w:jc w:val="both"/>
        <w:rPr/>
      </w:pPr>
      <w:r>
        <w:rPr/>
        <w:t>- Dobrivoje Đokić, dipl.el.ing.     iz Niša     Član Upravnog odbora                      183        0,42120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Članovi Nadzornog odbora:</w:t>
      </w:r>
    </w:p>
    <w:p>
      <w:pPr>
        <w:pStyle w:val="Normal"/>
        <w:ind w:firstLine="360"/>
        <w:jc w:val="both"/>
        <w:rPr/>
      </w:pPr>
      <w:r>
        <w:rPr/>
        <w:t xml:space="preserve">- Lidija Mijin, dipl.ecc.     iz Kikinde     </w:t>
        <w:tab/>
        <w:t xml:space="preserve">       Predsednik Nadzornog odbora                 -             -</w:t>
      </w:r>
    </w:p>
    <w:p>
      <w:pPr>
        <w:pStyle w:val="Normal"/>
        <w:ind w:firstLine="360"/>
        <w:jc w:val="both"/>
        <w:rPr/>
      </w:pPr>
      <w:r>
        <w:rPr/>
        <w:t xml:space="preserve">- Dragana Galić, dipl.ecc.  iz Kikinde            Član Nadzornog odbora      </w:t>
        <w:tab/>
        <w:tab/>
        <w:t xml:space="preserve">  -             -</w:t>
      </w:r>
    </w:p>
    <w:p>
      <w:pPr>
        <w:pStyle w:val="Normal"/>
        <w:ind w:firstLine="360"/>
        <w:jc w:val="both"/>
        <w:rPr/>
      </w:pPr>
      <w:r>
        <w:rPr/>
        <w:t>- Nataša Samardžić, dipl.ecc iz Beograda      Član Nadzornog odbora                           -             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Pisani kodeks ponašanja uprave Društva</w:t>
        <w:tab/>
        <w:t>:</w:t>
        <w:tab/>
        <w:t>Ne posto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Podaci o poslovanju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 Izveštaj Uprave o realizaciji</w:t>
      </w:r>
    </w:p>
    <w:p>
      <w:pPr>
        <w:pStyle w:val="Normal"/>
        <w:ind w:left="4245" w:hanging="3885"/>
        <w:jc w:val="both"/>
        <w:rPr/>
      </w:pPr>
      <w:r>
        <w:rPr/>
        <w:t>usvojene poslovne politike:</w:t>
        <w:tab/>
        <w:tab/>
        <w:t>Poslovanje Društva je sprovedeno u skladu sa usvojenom poslovnom politik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 Analiza poslovanja:</w:t>
      </w:r>
    </w:p>
    <w:p>
      <w:pPr>
        <w:pStyle w:val="Normal"/>
        <w:ind w:firstLine="360"/>
        <w:jc w:val="both"/>
        <w:rPr/>
      </w:pPr>
      <w:r>
        <w:rPr/>
        <w:t>- Ukupan prihod</w:t>
        <w:tab/>
        <w:tab/>
        <w:tab/>
        <w:tab/>
        <w:t>152.937.000,00 din.</w:t>
      </w:r>
    </w:p>
    <w:p>
      <w:pPr>
        <w:pStyle w:val="Normal"/>
        <w:ind w:firstLine="360"/>
        <w:jc w:val="both"/>
        <w:rPr/>
      </w:pPr>
      <w:r>
        <w:rPr/>
        <w:t>- Ukupan rashod</w:t>
        <w:tab/>
        <w:tab/>
        <w:tab/>
        <w:tab/>
        <w:t>151.962.000,00 din.</w:t>
      </w:r>
    </w:p>
    <w:p>
      <w:pPr>
        <w:pStyle w:val="Normal"/>
        <w:ind w:firstLine="360"/>
        <w:jc w:val="both"/>
        <w:rPr/>
      </w:pPr>
      <w:r>
        <w:rPr/>
        <w:t>- Bruto dobit</w:t>
        <w:tab/>
        <w:tab/>
        <w:tab/>
        <w:tab/>
        <w:t xml:space="preserve">       975.000,00 di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Delatnost</w:t>
        <w:tab/>
        <w:tab/>
        <w:tab/>
        <w:tab/>
        <w:t>Ostvareni prihod:      = 139.307.000,00 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dro-mehanička oprema (HMO) </w:t>
        <w:tab/>
        <w:tab/>
        <w:tab/>
        <w:t>= 72.439.640,00 d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ema za tretman otpadnih voda</w:t>
        <w:tab/>
        <w:tab/>
        <w:tab/>
        <w:t>= 33.015.759,00 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ema za tretman pitkih voda</w:t>
        <w:tab/>
        <w:tab/>
        <w:tab/>
        <w:tab/>
        <w:t>= 17.413.375,00 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na oprema</w:t>
        <w:tab/>
        <w:tab/>
        <w:tab/>
        <w:tab/>
        <w:tab/>
        <w:tab/>
        <w:t>= 10.169.411,00 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mijska priprema vode (HPV)</w:t>
        <w:tab/>
        <w:tab/>
        <w:tab/>
        <w:tab/>
        <w:t>=   4.457.824,00 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ervni delovi</w:t>
        <w:tab/>
        <w:tab/>
        <w:tab/>
        <w:tab/>
        <w:tab/>
        <w:tab/>
        <w:t>=   1.810.991,00 d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Pokazatelji poslovanja: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ktivnost rada I (ostvaren prihod/broj zaposlenih)</w:t>
        <w:tab/>
        <w:tab/>
        <w:tab/>
        <w:t>= 1.470.548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ktivnost rada II (ostvarena dobit/broj zaposlenih)</w:t>
        <w:tab/>
        <w:tab/>
        <w:tab/>
        <w:t>=        9.375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nomičnost poslovanja (poslovni prihod/poslovni rashod)</w:t>
        <w:tab/>
        <w:tab/>
        <w:t>= 0.9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ntabilnost poslovanja (iskazana bruto dobit/ukupni prihod)</w:t>
        <w:tab/>
        <w:tab/>
        <w:t>= 0.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vidnost (obrtna imovina/kratkoročne obaveze)</w:t>
        <w:tab/>
        <w:tab/>
        <w:tab/>
        <w:t>= 1.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os na ukupni kapital (posl. dobit/pros. posl. imovina) u %</w:t>
        <w:tab/>
        <w:tab/>
        <w:t xml:space="preserve">    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to prinos na sopstveni kapital (neto dobit/pros.kapital) u %</w:t>
        <w:tab/>
        <w:tab/>
        <w:t xml:space="preserve">  3.36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ovni neto dobitak (poslovni dobitak/neto prihod od prodaje)             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pen zaduženosti (ukupne obaveze/ukupna pasiva) u %</w:t>
        <w:tab/>
        <w:tab/>
        <w:t>80.8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tepen likvidnosti (gotov. i got. ekv./kratkoročne ovabeze)</w:t>
        <w:tab/>
        <w:tab/>
        <w:t xml:space="preserve">  0.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stepen likvidnosti kratkor.potr.plasm. i gotovin./kratkoročne obaveze)</w:t>
        <w:tab/>
        <w:t xml:space="preserve">  0.3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to obrtni kapital (obrtna imovina – kratkoročne obavze) </w:t>
        <w:tab/>
        <w:tab/>
        <w:tab/>
        <w:t>24.378.000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 Informacija o ostvarenjima Društva po segmentima:</w:t>
      </w:r>
    </w:p>
    <w:p>
      <w:pPr>
        <w:pStyle w:val="Normal"/>
        <w:ind w:firstLine="360"/>
        <w:jc w:val="both"/>
        <w:rPr/>
      </w:pPr>
      <w:r>
        <w:rPr/>
        <w:t>- Svi prihodi realizovani su od prodaje eksternim kupcima. Nije bilo prodaje u okviru Društva.</w:t>
        <w:tab/>
      </w:r>
    </w:p>
    <w:p>
      <w:pPr>
        <w:pStyle w:val="Normal"/>
        <w:ind w:firstLine="360"/>
        <w:jc w:val="both"/>
        <w:rPr/>
      </w:pPr>
      <w:r>
        <w:rPr/>
        <w:t>- Kupci koji učestvuju sa više od 10% u ukupnom prihodu Društva su:</w:t>
      </w:r>
    </w:p>
    <w:p>
      <w:pPr>
        <w:pStyle w:val="Normal"/>
        <w:ind w:firstLine="708"/>
        <w:jc w:val="both"/>
        <w:rPr/>
      </w:pPr>
      <w:r>
        <w:rPr/>
        <w:t>- Beogradski vodovod i kanalizacija – Beograd</w:t>
      </w:r>
    </w:p>
    <w:p>
      <w:pPr>
        <w:pStyle w:val="Normal"/>
        <w:ind w:firstLine="708"/>
        <w:jc w:val="both"/>
        <w:rPr/>
      </w:pPr>
      <w:r>
        <w:rPr/>
        <w:t>- Vode Vojvodine  - Novi Sad</w:t>
      </w:r>
    </w:p>
    <w:p>
      <w:pPr>
        <w:pStyle w:val="Normal"/>
        <w:ind w:firstLine="708"/>
        <w:jc w:val="both"/>
        <w:rPr/>
      </w:pPr>
      <w:r>
        <w:rPr/>
        <w:t>- Termoelektrana „Kostolac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ostoje dobavljači koji učestvuju sa više od 10% u ukupnim obavezama Društva prema dobavljači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čin formiranja transfernih cena:</w:t>
        <w:tab/>
        <w:t>- cene se formiraju na osnovu ponu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 Promene – povećanje bilansnih vred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ovina - </w:t>
        <w:tab/>
        <w:tab/>
        <w:t>Nije bilo promena na imov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eze - </w:t>
        <w:tab/>
        <w:tab/>
        <w:t>Do povećanja obaveza došlo je usled nepovoljne situacije na tržiš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Neto dobitak -</w:t>
        <w:tab/>
        <w:t xml:space="preserve">Povećana neto dobit rezultat je otpusta duga prema javnim preduzećima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  <w:r>
        <w:rPr/>
        <w:t>u procesu privatizac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 Ne postoje informacije koje ukazuju na neizvesnost naplate prihoda, odnosno mogućih budućih troškova koji mogu značajno da utiču na finansijsku poziciju Druš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Informacije o stanju (broj i %), sticanju, prodaji i poništenju sopstvenih akcija</w:t>
        <w:tab/>
        <w:tab/>
        <w:t xml:space="preserve">-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Ulaganja u istraživanje i razvoj osnovne delatnosti, informacione tehnologije i ljudske resurse     -</w:t>
      </w:r>
    </w:p>
    <w:p>
      <w:pPr>
        <w:pStyle w:val="Normal"/>
        <w:ind w:left="360" w:hanging="0"/>
        <w:jc w:val="both"/>
        <w:rPr/>
      </w:pPr>
      <w:r>
        <w:rPr/>
        <w:t>- Do ovih ulaganja došlo je tek nakon izvršene privatizaci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 Bitni poslovni događaji koji su se desili od dana bilansiranja do dana podnošenja izveštaja:</w:t>
      </w:r>
    </w:p>
    <w:p>
      <w:pPr>
        <w:pStyle w:val="Normal"/>
        <w:ind w:left="540" w:hanging="180"/>
        <w:jc w:val="both"/>
        <w:rPr/>
      </w:pPr>
      <w:r>
        <w:rPr/>
        <w:t>- Na osnovu Odluke o povećanju kapitala (dokapitalizaciji) Skupštine Društva od 20.04.2007.god. izvršena je obaveza investiranja u iznosu od 2.232.000,00 din. koju je Konzorcijum vlasnika preuzeo na osnovu Ugovora o prodaji kapitala metodom javne aukcije br. 1 – 2279/06 – 350 – 17/01 od 29.12.2006.god.</w:t>
      </w:r>
    </w:p>
    <w:p>
      <w:pPr>
        <w:pStyle w:val="Normal"/>
        <w:ind w:left="540" w:hanging="180"/>
        <w:jc w:val="both"/>
        <w:rPr/>
      </w:pPr>
      <w:r>
        <w:rPr/>
        <w:t>- Vrlo je pozitivna tendencija smanjenja ukupnih obaveza koja po šestomesečnom izveštaju, preneseno na očekivani poslovni rezultat za poslovnu godinu iznosi 4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 Nišu </w:t>
      </w:r>
    </w:p>
    <w:p>
      <w:pPr>
        <w:pStyle w:val="Normal"/>
        <w:ind w:left="360" w:hanging="0"/>
        <w:jc w:val="both"/>
        <w:rPr/>
      </w:pPr>
      <w:r>
        <w:rPr/>
        <w:t>14.08.2007.g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A D „MINPROJEKT“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Generalni direk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Tomislav Stojanović, maš.ing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0:00Z</dcterms:created>
  <dc:creator>TOMA</dc:creator>
  <dc:description/>
  <cp:keywords/>
  <dc:language>en-US</dc:language>
  <cp:lastModifiedBy>TOMA</cp:lastModifiedBy>
  <dcterms:modified xsi:type="dcterms:W3CDTF">2007-08-14T14:04:00Z</dcterms:modified>
  <cp:revision>72</cp:revision>
  <dc:subject/>
  <dc:title>U Skladu sa članom 63</dc:title>
</cp:coreProperties>
</file>