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„Sl.gl. RS“ br. 47/2006) i Člana 4. Pravilnika o sadržini i načinu izveštavanja javnih društava i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obaveštavanju o posedovanju akcija sa pravom glasa („Sl.gl. RS“ br. 100/06), 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“</w:t>
      </w:r>
      <w:r>
        <w:rPr>
          <w:b/>
          <w:sz w:val="20"/>
          <w:szCs w:val="20"/>
          <w:lang w:val="sr-Latn-CS"/>
        </w:rPr>
        <w:t xml:space="preserve">Tekstilpromet” a.d. Zrenjanin </w:t>
      </w: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U 2006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1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32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Matičn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 xml:space="preserve">PIB                 </w:t>
            </w:r>
          </w:p>
        </w:tc>
        <w:tc>
          <w:tcPr>
            <w:tcW w:w="4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kstilpromet AD Zrenjanin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renjanin, Trg Slobode 3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>08116377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1165563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ab/>
              <w:t>e-mail</w:t>
            </w:r>
          </w:p>
        </w:tc>
        <w:tc>
          <w:tcPr>
            <w:tcW w:w="46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sr-Latn-CS"/>
                </w:rPr>
                <w:t>-------.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hyperlink r:id="rId3">
              <w:r>
                <w:rPr>
                  <w:rStyle w:val="InternetLink"/>
                  <w:lang w:val="sr-Latn-CS"/>
                </w:rPr>
                <w:t>tekstilpromet@hotel-vojvodina.co.yu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u registar privrednih subjekata</w:t>
            </w:r>
          </w:p>
        </w:tc>
        <w:tc>
          <w:tcPr>
            <w:tcW w:w="46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 23485/2005  30.05.2005.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Delatnost:</w:t>
            </w:r>
          </w:p>
        </w:tc>
        <w:tc>
          <w:tcPr>
            <w:tcW w:w="46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ifra – 52410 – trgovina na malo tekstilom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zaposlenih:</w:t>
            </w:r>
          </w:p>
        </w:tc>
        <w:tc>
          <w:tcPr>
            <w:tcW w:w="46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 akcionara</w:t>
            </w:r>
          </w:p>
        </w:tc>
        <w:tc>
          <w:tcPr>
            <w:tcW w:w="46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2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 deset najvećih akcionara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na dan sastavljanja izveštaja</w:t>
            </w:r>
          </w:p>
        </w:tc>
        <w:tc>
          <w:tcPr>
            <w:tcW w:w="23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jski fon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ar Matijevi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dustrija mesa “Matijević”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ana Matijević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mjesko Duš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jder Đu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oddorov Smilj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anović Božic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evakov Stan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ša Eržebet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.99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.69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.67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0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67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66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66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66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66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640</w:t>
            </w:r>
          </w:p>
        </w:tc>
        <w:tc>
          <w:tcPr>
            <w:tcW w:w="23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,5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,9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,9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7,1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,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,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,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,3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,3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,38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6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.245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9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6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6.83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TPZRE19257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0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revizorske kuće</w:t>
            </w:r>
          </w:p>
        </w:tc>
        <w:tc>
          <w:tcPr>
            <w:tcW w:w="46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evizija Plus-Pro” Beograd, Vojvode Dobrnjca 28                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1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b/>
                <w:sz w:val="20"/>
                <w:szCs w:val="20"/>
                <w:lang w:val="sr-Latn-CS"/>
              </w:rPr>
              <w:t>uključene akcije</w:t>
            </w:r>
          </w:p>
        </w:tc>
        <w:tc>
          <w:tcPr>
            <w:tcW w:w="46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) Članovi Upravnog odbora</w:t>
      </w:r>
    </w:p>
    <w:tbl>
      <w:tblPr>
        <w:tblW w:w="96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8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% akcija koje poseduje u AD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lenko Dulović, predsednik, Lazarevo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VSS, ADPP Zlatica, rukov.opštih poslova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  -  ..... %</w:t>
            </w:r>
          </w:p>
        </w:tc>
        <w:tc>
          <w:tcPr>
            <w:tcW w:w="1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jiljana Kunarac, član, Zrenjanin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ŠS, Tekstilpromet AD, direktor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  -  ..... %</w:t>
            </w:r>
          </w:p>
        </w:tc>
        <w:tc>
          <w:tcPr>
            <w:tcW w:w="1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anka Praporski, član, Zrenjanin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KV,UTP Vojvodina DOO, direktor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  -  ..... %</w:t>
            </w:r>
          </w:p>
        </w:tc>
        <w:tc>
          <w:tcPr>
            <w:tcW w:w="1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linka Cerović, član, Zrenjanin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 ADPP Zlatica, zamenik direktora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  -  ..... %</w:t>
            </w:r>
          </w:p>
        </w:tc>
        <w:tc>
          <w:tcPr>
            <w:tcW w:w="1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lan Hrnjaz, član, Lazarevo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ADPP Zlatica, tehnolog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  -  ..... %</w:t>
            </w:r>
          </w:p>
        </w:tc>
        <w:tc>
          <w:tcPr>
            <w:tcW w:w="1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b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Latn-CS"/>
        </w:rPr>
        <w:tab/>
        <w:t xml:space="preserve">Poslovna politika je uspešno realizovana bez  odstupanja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2.</w:t>
        <w:tab/>
        <w:t>Analiza poslovanja</w:t>
      </w:r>
      <w:r>
        <w:rPr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sz w:val="20"/>
          <w:szCs w:val="20"/>
          <w:lang w:val="sr-Latn-CS"/>
        </w:rPr>
        <w:t>(u hilj.rsd)</w:t>
      </w:r>
    </w:p>
    <w:tbl>
      <w:tblPr>
        <w:tblW w:w="5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28"/>
      </w:tblGrid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743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rashodi</w:t>
            </w:r>
          </w:p>
        </w:tc>
        <w:tc>
          <w:tcPr>
            <w:tcW w:w="27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030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27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713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       </w:t>
      </w:r>
      <w:r>
        <w:rPr>
          <w:b/>
          <w:sz w:val="20"/>
          <w:szCs w:val="20"/>
          <w:lang w:val="sr-Latn-C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439160" cy="229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1319"/>
                              <w:gridCol w:w="2056"/>
                            </w:tblGrid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5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3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.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Tržišna kapitalizacija – 31.12.2006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7.528.4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1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4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180.6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1319"/>
                        <w:gridCol w:w="2056"/>
                      </w:tblGrid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5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3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.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Tržišna kapitalizacija – 31.12.2006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7.528.4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1,3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restart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4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pomena:   26.02.2007.god. Izvršena je promena pretežne delatnosti Privrednog  društva,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umesto 52410- Trgovine na malo tekstilom, pretežna delatnost je 70200- Iznajmljivanje nekretnina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 w:cs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 xml:space="preserve">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renjanin, 03.08.2007.                                                                    Ljiljana Kunarac</w:t>
      </w:r>
    </w:p>
    <w:sectPr>
      <w:type w:val="nextPage"/>
      <w:pgSz w:w="11906" w:h="16838"/>
      <w:pgMar w:left="1200" w:right="8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---------@---------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57:00Z</dcterms:created>
  <dc:creator>Jadranka PAVLICA</dc:creator>
  <dc:description/>
  <cp:keywords/>
  <dc:language>en-US</dc:language>
  <cp:lastModifiedBy>Micun</cp:lastModifiedBy>
  <cp:lastPrinted>2007-06-19T12:09:00Z</cp:lastPrinted>
  <dcterms:modified xsi:type="dcterms:W3CDTF">2007-08-14T08:57:00Z</dcterms:modified>
  <cp:revision>2</cp:revision>
  <dc:subject/>
  <dc:title>Na osnovu odredaba čl</dc:title>
</cp:coreProperties>
</file>