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7. Закона о тржишту картија од вредности и других финасијских инструмената ( Сл. Гласник РС бр. 47/06 ) и члана 4. Правилника о садржини и начину  извештавању јавних друштава и обавештавању о поседовању акција са правом гласа ( Сл. Гласник РС 100/06 ), АД ''МЕДЕЛА'' – Врбас објављуј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ОДИШЊИ ИЗВЕШТАЈ О ПОСЛОВАЊУ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   </w:t>
      </w:r>
      <w:r>
        <w:rPr>
          <w:rFonts w:cs="Arial" w:ascii="Arial" w:hAnsi="Arial"/>
          <w:sz w:val="22"/>
          <w:szCs w:val="22"/>
          <w:lang w:val="sr-CS"/>
        </w:rPr>
        <w:t>Општи подаци о Друштв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64"/>
        <w:gridCol w:w="1916"/>
        <w:gridCol w:w="1200"/>
        <w:gridCol w:w="1320"/>
        <w:gridCol w:w="12"/>
        <w:gridCol w:w="108"/>
      </w:tblGrid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)   Пословно име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 ''МЕДЕЛА'' Кондиторска индустрија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бас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ски пут бб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8155950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640245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)   web site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edela.co.yu</w:t>
              </w:r>
            </w:hyperlink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-mail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dela@eunet.yu</w:t>
              </w:r>
            </w:hyperlink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sr-CS"/>
              </w:rPr>
              <w:t xml:space="preserve">)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и датум решења о упису у судски регистар привредних субјеката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Д 53436/2005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)   Шифра делатности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821 Производња кекса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5)   Број запослених 31.12. </w:t>
            </w:r>
            <w:r>
              <w:rPr>
                <w:rFonts w:cs="Arial" w:ascii="Arial" w:hAnsi="Arial"/>
                <w:sz w:val="22"/>
                <w:szCs w:val="22"/>
              </w:rPr>
              <w:t>2006.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3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6)   Број акционара 28.05. </w:t>
            </w:r>
            <w:r>
              <w:rPr>
                <w:rFonts w:cs="Arial" w:ascii="Arial" w:hAnsi="Arial"/>
                <w:sz w:val="22"/>
                <w:szCs w:val="22"/>
              </w:rPr>
              <w:t>2007.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)   Десет највећих акциона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 дан:     28.05. 20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ештај ЦРХ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кцион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ак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% учешће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''Југоремедија'' АД - Зрењан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3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2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Д ''Нини'' ДОО – Ни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вара – Ниш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''Мента'' АД - Падеј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мановић Радован, Врба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''Hipo Alpe - Adria - Bank'' AG-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''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ит-бел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'' АД – Ниш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925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''Raiffeisenbank'' AD Beograd – Бе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''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RP 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lorer Master Fund''- Лондо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ић Нада, Беог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,22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)   Вредност основног капитала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31.12. 2006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у хиљ. РС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2.87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)   Број издатих акциј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 и  к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3.578 - обич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I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RSMEDL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73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CF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ESV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F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) Подаци о зависном друштвим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6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) Пословно име, седиште и адреса ревизорске куће која је ревидирала последњи годишњи извештај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''Пан ревизија'' –  Толстојева 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) Пословно име организованог тржишта на које су укључене акције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''Београдска берза'' а.д. – Београ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I</w:t>
      </w: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  <w:t xml:space="preserve">I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Подаци о управи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0"/>
        <w:gridCol w:w="2400"/>
        <w:gridCol w:w="15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правни од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овањ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адашње запосле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Број акција 28.05. 20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ован Томановић, Врбас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V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 ''Медела''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43 = 1,16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Љубица Лазин, Нови Сад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 ''Медела'', референт у књиговодств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 = 0,07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ван Златић, Београ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''Савет за борбу против корупције'' – Београд, ч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лена Лукић, Зрењанин, председник 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'''Ремевита'' - Зрењанин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асмина Аћин, Зрењанин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 ''Југоремедија'' – Зрењанин, секре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дзорни од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овањ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адашње запосле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Број акција 28.05. 2007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нежана Шаровић, Зрењани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дседник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 ''Југоремедија'' – Зрењанин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пунџа Душица, Врба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 ''Медела'' - Врбас радник у књиговод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4 = 0,05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ладимир Пецикоза, Зрења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 ''Југоремедија'' – Зрењанин, референт прода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III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sr-CS"/>
        </w:rPr>
        <w:t>Подаци о пословању друштва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>у 2006. години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00"/>
        <w:gridCol w:w="960"/>
        <w:gridCol w:w="16"/>
        <w:gridCol w:w="104"/>
      </w:tblGrid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ан приход у хиљадама РС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26.093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ан расход у хиљадама РС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84.992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уто  добит у хиљ. РС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41.101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кономичност пословања ( пословни приходи / пословни расходи 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,14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нтабилност пословања ( бруто добит / укупни приходи 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,29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квидност ( обртна имовина / обавезе ) -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41%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квидност ( обртна имовина – залихе / обавезе ) -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7%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квидност ( готовина и гот.еквиваленти / краткорочне обавезе ) -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,60%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квидност ( кратк.потраживања, готовина / краткоро.обавезе ) -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5%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то обртни капитал ( обртна имов. – краткорочне оба. ) у хиљ. РС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1.399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нос на капитал ( нето добит /  капитал ) -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2,1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нос капитала ( пословна добит / капитал ) -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,55%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т имовине ( пословни приходи / укупна актива 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,69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нос на имовину ( нето добит / просечна имовина 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тепен задужености ( обавезе / пасива )</w:t>
            </w:r>
            <w:r>
              <w:rPr>
                <w:rFonts w:cs="Arial" w:ascii="Arial" w:hAnsi="Arial"/>
                <w:sz w:val="22"/>
                <w:szCs w:val="22"/>
              </w:rPr>
              <w:t xml:space="preserve"> -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9%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цена акције у 2006. години – у РС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000,00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 цена акције у 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 години – у РС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800,00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жишна капитализација:31.12. 2006. годи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 63.578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4.450,00 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у хиљ. РС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2.92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авни пословни партнери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Куп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 ''Вид'' д.о.о. – Земун, ''</w:t>
            </w:r>
            <w:r>
              <w:rPr>
                <w:rFonts w:cs="Arial" w:ascii="Arial" w:hAnsi="Arial"/>
                <w:sz w:val="22"/>
                <w:szCs w:val="22"/>
              </w:rPr>
              <w:t>Eurofood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’’ </w:t>
            </w: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– Призрен, ''Идеа'' д.о.о. – Београд, ''Жупа-комерц'' пп – Лакташи ( РС ), ''Грумилл'' д.о.о. – Црвенка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ављач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''Витал'' ад – Врбас, ''Пуратос'' д.о.о. – Београд, ''Медопродукт'' ад – Таванкут, ''Босис'' д.о.о. – Ваљево, ''Euro-corp'' d.o.o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– Сент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''Desing'' d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o.o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– Београд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словање Друштва у 2006. години се одвијало сходно  смерницама усвојене пословне политике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6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даци о исплаћеној дивиденди: Друштво није исплаћивало дивиденду у периоду2004. - 2006. године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зерве: законске резерве ( 5% ) у хиљ. РСД – 5.688, статутарне резерве у хиљ. РСД – 3.95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учајеви код којих постоји неизвесност наплате прихода или могућих будућих трошкова који могу  значајно утицати на финансијску позицију Друштва: нема таквих податак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ације о стању ( број и % ), стицању, продаји и поништењу сопствених акција: нема таквих податак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агања у истраживање и развој основне делатности, људске ресурсе и информациону технологију: није било значајних улагањ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итни пословни догађаји: ванредна Скупштина акционара, одржана дана 29.05. 2007. године и редовна Скупштина акционара одржана дана 30.06. 2007. године. Одлуке достављене надлежним институцијама и доступне на сајту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мене билансних вредности: 1) Обртна имовина: повећање позиције залиха и потраживања. 2) Капитал: повећање позиције основног капитала и смањење резерви. 3) Дугорочна резервисања и обавезе: под утицајем повећања краткорочних обавеза.  4) Остали приходи: повећање наплате отписаних потраживања. 5) Остали расходи: смањење обезвређења потраживања и краткорочних финансијских пласман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п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ао последица предходних промена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авља се и промена на позицији остварене добити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ко поједина питања нису обухваћена предходним тачкама, а од значаја су за разумевање финансијског, правног и тржишног положаја акционарског друштва као и за процену његових хартија од вредности, Друштво их може навести и објаснити, у складу са законским смерницама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68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уштво одговара за тачност и истинитост података наведених у Извештају.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268" w:leader="none"/>
        </w:tabs>
        <w:ind w:left="1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268" w:leader="none"/>
        </w:tabs>
        <w:ind w:left="1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268" w:leader="none"/>
        </w:tabs>
        <w:ind w:left="1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268" w:leader="none"/>
        </w:tabs>
        <w:ind w:lef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68" w:leader="none"/>
        </w:tabs>
        <w:ind w:lef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68" w:leader="none"/>
        </w:tabs>
        <w:ind w:lef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68" w:leader="none"/>
        </w:tabs>
        <w:ind w:lef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68" w:leader="none"/>
        </w:tabs>
        <w:ind w:left="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8268" w:leader="none"/>
        </w:tabs>
        <w:ind w:left="1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Врбасу, 13.08. 2007.                                                         Директор АД ''Медела''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Радован Томановић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247" w:right="1247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ela.co.yu/" TargetMode="External"/><Relationship Id="rId3" Type="http://schemas.openxmlformats.org/officeDocument/2006/relationships/hyperlink" Target="mailto:medela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13:00Z</dcterms:created>
  <dc:creator>md</dc:creator>
  <dc:description/>
  <dc:language>en-US</dc:language>
  <cp:lastModifiedBy>md</cp:lastModifiedBy>
  <cp:lastPrinted>2007-08-13T12:10:00Z</cp:lastPrinted>
  <dcterms:modified xsi:type="dcterms:W3CDTF">2007-08-13T10:54:00Z</dcterms:modified>
  <cp:revision>325</cp:revision>
  <dc:subject/>
  <dc:title>На основуу члана 67</dc:title>
</cp:coreProperties>
</file>