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AD fabrika šećera   </w:t>
      </w:r>
      <w:r>
        <w:rPr>
          <w:rFonts w:cs="Tahoma" w:ascii="Tahoma" w:hAnsi="Tahoma"/>
          <w:sz w:val="16"/>
          <w:szCs w:val="16"/>
        </w:rPr>
        <w:t>„Jugozapadna Bačka“ iz Bača</w:t>
      </w:r>
      <w:r>
        <w:rPr>
          <w:rFonts w:cs="Tahoma" w:ascii="Tahoma" w:hAnsi="Tahoma"/>
          <w:color w:val="333333"/>
          <w:sz w:val="16"/>
          <w:szCs w:val="16"/>
        </w:rPr>
        <w:t xml:space="preserve">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AD fabrika šećera „Jugozapadna Bačka“  Bač  Suljkovača bb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tični broj 08024723  PIB 10145013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www.fsbac.co.y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72/2005   04.02.2005 god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15830 Proizvodnja šećera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UNOKO DOO  broj akcija 911.483  procenat akcija 85,02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074.200.000,00 dina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roj običnih izdatih akcija 1.072.024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minalna vrednost obične akcije 1.000,00 din.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PMG DOO Beograd Studentski trg 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ska berza Ad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368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tko Svorca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ustava Krkleca 1/1 Vrba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ušan Stojanović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vana Boldižara 129 Novi S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an Popović Mostarska 15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ul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imo Mülle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Wendisch Ever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 Nemač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osef Dörin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Wunsdorf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 Nemačk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„Bačka“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rbas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en.direkto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oo „Sunoko“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eh.direkt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oo „Sunoko“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nadžer Beet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epartment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rdzucker A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raunschweig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čk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et Manager Internation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rdzucker A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raunschweig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čk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echnik Manager International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.O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„Bačka“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rba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.O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„Jedinstvo“ Kovačic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„Bačka“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rba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.O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„Donji Srem“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ćinci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„Jedinstvo“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vačic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„Bačka“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rbas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.O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„Donji Srem“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ćinci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„Jedinstvo“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vačic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„Bačka“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rbas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oo „Sunoko“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.O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„Donji Srem“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ćinci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„Jedinstvo“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vačic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„Bačka“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rbas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oo „Sunoko“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Elmar Kuhnt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addeckenstedt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 Nemač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am Koziolek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estedt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 Nemačk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elena Simić Jar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agarinova 4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rdzucker A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raunschweig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čk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stmens and Process Engineering Manage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rdzucker A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raunschweig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čk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nager Internation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Mk Commerce“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ir.sektora finansija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K Group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.O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rdzucker Polsk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palenic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ljsk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.O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Granexport“ Beograd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Selekcija“AD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leksinac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prava društva ima usvojene pisane kodekse ponašanja .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55" w:leader="none"/>
                    </w:tabs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elokupno poslovanje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AD fabrika šećera „Jugozapadna Bačka“ Bač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u toku 2006.godini bilo je u skladu sa važećim zakonskim i podzakonskim propisima i zahtevima regulatornih tela Republike Srbije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oslovanje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AD fabrika šećera „Jugozapadna Bačka“ Bač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u 2006. godini se može oceniti kao uspešno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42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,21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54,34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40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314.351,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334.471.488,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3,78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9"/>
              <w:gridCol w:w="4505"/>
            </w:tblGrid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Povećanje kapitala u 2006 god.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Smanjenje obaveza u odnosu na obaveze 2005 god.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eto dobitak 2006 god. manji od neto dobitka 2005 god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ma neizvesnosti u naplati prihoda niti budućih troškova koji mogu značajno uticati na fin.poziciju društv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</w:t>
            </w:r>
            <w:r>
              <w:rPr/>
              <w:t xml:space="preserve">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ma promena u stanju akcij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zvršeno ulaganje u opremu 19.536 hiljada din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poslednje dve godine nisu formirane rezerve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kupštinom akcionara 26.06.2007 god. usvojen je godišnji račun 2006 god. usvojena je odluka o pokriću gubitka iz dobiti 2006 god.usvojen je izveštaj revizora za 2006 god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. i u skladu sa istim izvršene su odrđene izmene u finan.izveštajima,</w:t>
                  </w: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svojen je izveštaj Upravnog odbora o poslovanju u 2006 god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Baču , </w:t>
        <w:tab/>
        <w:tab/>
        <w:tab/>
        <w:tab/>
        <w:tab/>
        <w:tab/>
        <w:tab/>
        <w:t>_____________________________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06.08.2007 god.</w:t>
        <w:tab/>
        <w:tab/>
        <w:tab/>
        <w:tab/>
        <w:tab/>
        <w:tab/>
        <w:t>Direktor društva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1:14:00Z</dcterms:created>
  <dc:creator>brankica</dc:creator>
  <dc:description/>
  <cp:keywords/>
  <dc:language>en-US</dc:language>
  <cp:lastModifiedBy>Ljiljana</cp:lastModifiedBy>
  <cp:lastPrinted>2007-08-07T12:02:00Z</cp:lastPrinted>
  <dcterms:modified xsi:type="dcterms:W3CDTF">2007-08-08T08:25:00Z</dcterms:modified>
  <cp:revision>7</cp:revision>
  <dc:subject/>
  <dc:title>U Skladu sa članom 63</dc:title>
</cp:coreProperties>
</file>