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U Skladu sa članom 63. i 67. Zakona o tržištu hartija od vrednosti i drugih finansijskih instrumenata („Službeni glasnik RS“ broj 47/2006) izdavalac  FABRIKA ŠEĆERA „DONJI SREM“ a.d. iz PEĆINACA objavljuje: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4"/>
          <w:szCs w:val="14"/>
        </w:rPr>
        <w:t>O POSLOVANJU AKCIONARSKOG DRUŠTV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.D. Fabrika šećera „Donji Srem“, Pećinci, Oračko polje bb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tični broj: 08071624, PIB: 101427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fspecinci.co.yu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nfo@sunoko.co.yu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Broj registarskog uloška 1-7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BD 11276/2005 od 11.04.2005.godine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5830 – Proizvodnja šeće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 Sunoko doo, Novi Sad,  2.666.067 akcija,  96,36208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 Privatizacioni registar,        50.041 akcija, 1,80868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. Kovačević Petar, 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4. Isakov Duško,    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. Popović Milan,    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6. Petrović Miodrag,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7. Simić Jovan,       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8. Petrović Slavko,  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9. Petrović Sava,                       145 akcija, 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. Vučković Đorđe,                   144 akcije,  0,00524 % učešća u kapitalu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383.487.483,96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766.718 izdatih akcij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ISIN broj: </w:t>
            </w:r>
            <w:r>
              <w:rPr>
                <w:rFonts w:cs="Arial" w:ascii="Arial" w:hAnsi="Arial"/>
                <w:sz w:val="14"/>
                <w:szCs w:val="14"/>
              </w:rPr>
              <w:t>RSFSDSE45193,  CFI kod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ma zavisnih društa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„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KPMG“ d.o.o., Beogra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tudentski trg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ogradska berz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66"/>
        <w:gridCol w:w="1254"/>
        <w:gridCol w:w="1855"/>
        <w:gridCol w:w="1678"/>
        <w:gridCol w:w="167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II Podaci o upravi društv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1) Članovi uprave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Predsednik Upravnog odb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Upravnog odbo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Upravnog odbo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Upravnog odbo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Upravnog odbor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me, prezime i  prebivališ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oško Smoljana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Ku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Franjo Zombor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remska Mitrovic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ragan Popovi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Joseph Dör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imo Müller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zov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.D. Fabrika šećera „Donji Srem“, Direk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.D. Fabrika šećera „Donji Srem“, Pomoćnik smenovođ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Sunok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d.o.o.Novi Sad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enadžer Beet departmen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Nordzucker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AG Braunschweig, Nemačka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echnical Manager Internation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Nordzucker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AG Braunschweig, Nemačka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et Manager International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Jugozap.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Bač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Šećerana-Jedinstv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Kovačica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Vrbas – član U.O.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Sunok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d.o.o.Novi Sad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Jugozap.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Bač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Šećerana-Jedinstv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Kovačica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4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Vrbas – član U.O.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Sunok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d.o.o.Novi Sad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Jugozap.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Bač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Šećerana-Jedinstv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Kovačica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4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Vrbas – član U.O.;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plaćeni neto iznos nakna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2) Članovi nadzornog odb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Predsednik Nadzornog ob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dbo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dbo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dbo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dbor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me, prezime i  prebivališ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iera Rajniakov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lovač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Zoltan To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đar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ilena Gerić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brazov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Nordzucker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AG Braunschweig, Nemačka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nager Finance Internation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Marta Cukor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Zrt. Hatvan, Mađarska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echnical and Production Manag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Sunok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d.o.o.Novi Sad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Finansijski refere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1. 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Marta Cukor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Zrt. Hatvan, Mađarska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 član U.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plaćeni neto iznos nakna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)  navesti da li uprava društva ima usvojen pisani kodeks ponašanja i web-site na kome je objavljen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Uprava društva ima usvojene pisane kodekse ponašanj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Celokupno poslovanje Društva tokom 2006. je bilo u skladu sa usvojenom poslovnom politikom i važećim zakonskim propisima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0,2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0,3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92,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0,036%  i  32,46%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-675.94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je bilo trgovanja akcijama u 2006.god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1.261.623.40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4,9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U poslednje 3 godine nije bilo isplate dividend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Kupci: </w:t>
                  </w:r>
                  <w:r>
                    <w:rPr>
                      <w:rFonts w:eastAsia="Symbol" w:cs="Symbol" w:ascii="Symbol" w:hAnsi="Symbol"/>
                      <w:color w:val="333333"/>
                      <w:sz w:val="14"/>
                      <w:szCs w:val="14"/>
                    </w:rPr>
                    <w:t>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Sunoko</w:t>
                  </w:r>
                  <w:r>
                    <w:rPr>
                      <w:rFonts w:eastAsia="Symbol" w:cs="Symbol" w:ascii="Symbol" w:hAnsi="Symbol"/>
                      <w:color w:val="333333"/>
                      <w:sz w:val="14"/>
                      <w:szCs w:val="14"/>
                    </w:rPr>
                    <w:t>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 d.o.o., Novi S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Dobavljači: </w:t>
                  </w:r>
                  <w:r>
                    <w:rPr>
                      <w:rFonts w:eastAsia="Symbol" w:cs="Symbol" w:ascii="Symbol" w:hAnsi="Symbol"/>
                      <w:color w:val="333333"/>
                      <w:sz w:val="14"/>
                      <w:szCs w:val="14"/>
                    </w:rPr>
                    <w:t>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Sunoko</w:t>
                  </w:r>
                  <w:r>
                    <w:rPr>
                      <w:rFonts w:eastAsia="Symbol" w:cs="Symbol" w:ascii="Symbol" w:hAnsi="Symbol"/>
                      <w:color w:val="333333"/>
                      <w:sz w:val="14"/>
                      <w:szCs w:val="14"/>
                    </w:rPr>
                    <w:t>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  d.o.o., Novi Sad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Rast pozicija nekretnine,postrojenja i oprema u 2006. u odnosu na 2005. u iznosu od 353.295 hilj.din. se odnosi na investicije u opremu i poboljšanje tehnološkog procesa i proizvodnj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U 2006. je došlo do povećanja kapitala u iznosu od 677.564 hilj.di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Do povećanja obaveza iz poslovanja u iznosu od 344.368 hilj.din. je došlo zbog povećanih ulaganja u opremu i većih obaveza prema dobavljačim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Neto dobit u 2006. je manja u odnosu na 2005. zbog manjih prihoda od prodaje i većih troškova amortizacij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) 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iz napomena ulag.u opremu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Revalorizacione rezerve su formirane 2005. u iznosu od 6.941.775,54 din. a u 2006. su formirane ostale rezerve u iznosu od 4.015,22 dinara. Formirane rezerve nisu upotrebljene do 31.12.2006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) 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Uprava društva je na Skupštini akcionara koja je održana 28.06.2007. donela odluke o usvajanju finansijskih izveštaja za 2006. i revizorskog izveštaja. Drugih bitnih poslovnih događaja nije bilo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</w:tbl>
    <w:p>
      <w:pPr>
        <w:pStyle w:val="NormalWeb"/>
        <w:spacing w:before="15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U Pećincima, </w:t>
        <w:tab/>
        <w:tab/>
        <w:tab/>
        <w:tab/>
        <w:tab/>
        <w:tab/>
        <w:tab/>
        <w:t>Boško Smoljanac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Dana 08.08.2007.</w:t>
      </w:r>
      <w:r>
        <w:rPr>
          <w:rFonts w:cs="Arial" w:ascii="Arial" w:hAnsi="Arial"/>
          <w:color w:val="333333"/>
          <w:sz w:val="14"/>
          <w:szCs w:val="14"/>
        </w:rPr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ecinci.co.yu/" TargetMode="External"/><Relationship Id="rId3" Type="http://schemas.openxmlformats.org/officeDocument/2006/relationships/hyperlink" Target="mailto:info@sunoko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Brankica Vukasinovic</cp:lastModifiedBy>
  <cp:lastPrinted>2007-08-08T11:03:00Z</cp:lastPrinted>
  <dcterms:modified xsi:type="dcterms:W3CDTF">2007-08-08T09:03:00Z</dcterms:modified>
  <cp:revision>45</cp:revision>
  <dc:subject/>
  <dc:title>U Skladu sa članom 63</dc:title>
</cp:coreProperties>
</file>