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"Srbolek"  a.d. iz Beograda,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"Srbolek" a.d. Beograd, Sarajevska br. 84, Matični broj 07063563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1000028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rbimex@drenik.net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149/2005 od 25.05.2005 (Rešenje o prevodjenju kod APR RS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460 promet farmaceutskim proizvodima na velik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7 na dan 18.09.2006.-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"Nini" d.o.o. ; MARKO PLUS d.o.o.; AC "Invest" d.o.o.; MV Investments a.d.; AC Naložbe d.d.; Privredna banka Zagreb d.d.;  Akcijski font  RS; Kastodi račun; Kompanija Dunav osiguranje d.o.o.; Unikredit banka a.d.; Kastodi 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871.966,79 EUR-a (31.12.2003. godin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5074 akcij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Revizija Plus-Pro" Beograd, Vojvode Dobrnjca br. 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berzansko trgovanje Beogradska berz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ca Stef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ujić Srdj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renjan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ić Tatj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hajlović Ljubomir, Beogr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nić Aleksand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inski inženj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farmace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konomis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n.iča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topromet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rbolek"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C 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rbolek"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pravne služb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kedonska banka Skop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D Nini d.o.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da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vara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9.57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43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4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43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.435,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nić Novi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tić Olg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nisavljević Drag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sveta Ni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D Nini d.o.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ksol Zrenjan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.47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.47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488,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ponašanja u "Srboleku"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248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727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84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2012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i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5295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191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3248326,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ša   7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niža   4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76581926,00 (31.12.2006. god.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,3837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7,80  za 2004. godin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88  za 2005. godin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      za 2006. godinu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05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 xml:space="preserve">              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8.2007. god.</w:t>
        <w:tab/>
        <w:tab/>
        <w:tab/>
        <w:tab/>
        <w:tab/>
        <w:t xml:space="preserve"> </w:t>
        <w:tab/>
        <w:tab/>
        <w:t xml:space="preserve">generalni direktor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dr vet.med. Mladen Luč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mex@dreni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dc:language>en-US</dc:language>
  <cp:lastModifiedBy>KORISNIK</cp:lastModifiedBy>
  <cp:lastPrinted>2007-08-13T13:54:00Z</cp:lastPrinted>
  <dcterms:modified xsi:type="dcterms:W3CDTF">2007-08-14T09:17:00Z</dcterms:modified>
  <cp:revision>16</cp:revision>
  <dc:subject/>
  <dc:title>U Skladu sa članom 63</dc:title>
</cp:coreProperties>
</file>